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b/>
          <w:color w:val="FF0000"/>
          <w:sz w:val="84"/>
          <w:szCs w:val="84"/>
        </w:rPr>
        <w:t>海南师范大学学生处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海师学函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69875</wp:posOffset>
                </wp:positionV>
                <wp:extent cx="5658485" cy="1841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848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1.25pt" to="452.2pt,22.6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w w:val="9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二〇二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" w:hAnsi="宋体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学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牵头，各学院通力合作，对当月各学院初查并报送的文明宿舍和不达标宿舍开展复查工作。经复查认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文明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给予每间文明宿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人民币的奖励；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不达标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学生文明宿舍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学生不达标宿舍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学生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36"/>
        <w:jc w:val="left"/>
        <w:textAlignment w:val="auto"/>
        <w:rPr>
          <w:rFonts w:ascii="仿宋_GB2312" w:hAnsi="仿宋_GB2312" w:eastAsia="仿宋_GB2312" w:cs="仿宋_GB2312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2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4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抄  送： 学校领导  党政办  组织部  宣传部  团委  教务处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569" w:hanging="6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u w:val="single"/>
        </w:rPr>
        <w:t>海南师范大学学生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u w:val="single"/>
          <w:lang w:eastAsia="zh-CN"/>
        </w:rPr>
        <w:t>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725"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dc:language>en-US</dc:language>
  <cp:lastModifiedBy>朱卫华</cp:lastModifiedBy>
  <cp:lastPrinted>2019-11-19T08:35:00Z</cp:lastPrinted>
  <dcterms:modified xsi:type="dcterms:W3CDTF">2023-06-09T02:48:12Z</dcterms:modified>
  <cp:revision>1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