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/>
        <w:t>：</w:t>
      </w:r>
    </w:p>
    <w:tbl>
      <w:tblPr>
        <w:tblW w:w="624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16"/>
        <w:gridCol w:w="1064"/>
        <w:gridCol w:w="846"/>
        <w:gridCol w:w="1260"/>
        <w:gridCol w:w="526"/>
      </w:tblGrid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宿舍栋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宿舍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舍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邹庆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蔡丽园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贺瑜皓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雨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虹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家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鹏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高月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鹏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雅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鹏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仝延锐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思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艺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等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叶惠青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宏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春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与心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5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叶姣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与心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覃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与心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贺佳萱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育与心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婷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闻传播与影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孙凯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闻传播与影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宋艳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闻传播与影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贺小萱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济与管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孔伟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济与管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济与管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方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济与管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郑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济与管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陆娇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济与管理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宋显彤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理与环境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符裕珍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理与环境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云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理与环境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鹏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朱正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地理与环境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鹏</w:t>
            </w:r>
            <w:r>
              <w:rPr>
                <w:rFonts w:eastAsia="仿宋" w:cs="仿宋" w:ascii="仿宋" w:hAnsi="仿宋"/>
                <w:color w:val="000000"/>
              </w:rPr>
              <w:t>B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胜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琛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玉多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睿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子燕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与化工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徐晓军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化学与化工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邓智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际教育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菁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外国语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方雨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学与统计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鹏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朱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学与统计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慧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学与统计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雪绒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学与统计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小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学与统计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韩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学与统计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宋桂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数学与统计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蒲海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文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育琪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陈加欣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罗晓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柳懿宣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侨源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真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聂燕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崔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白若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李贝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航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麦小欢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余抒航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馨漪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容荷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胡佳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文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岳佳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嘉媛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克思主义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息科学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冀晓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息科学技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杨雪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金鹏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孟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春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郭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常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吴淑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黄一明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eastAsia="仿宋" w:cs="宋体;SimSun" w:ascii="仿宋" w:hAnsi="仿宋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2:00Z</dcterms:created>
  <dc:creator>学生处秘书</dc:creator>
  <dc:description/>
  <cp:keywords/>
  <dc:language>en-US</dc:language>
  <cp:lastModifiedBy>朱卫华</cp:lastModifiedBy>
  <cp:lastPrinted>2014-12-18T10:11:00Z</cp:lastPrinted>
  <dcterms:modified xsi:type="dcterms:W3CDTF">2018-12-25T03:2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