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ascii="宋体;SimSun" w:hAnsi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海师学函</w:t>
      </w:r>
      <w:r>
        <w:rPr>
          <w:rFonts w:eastAsia="仿宋" w:cs="仿宋" w:ascii="仿宋" w:hAnsi="仿宋"/>
          <w:color w:val="000000"/>
          <w:sz w:val="32"/>
          <w:szCs w:val="32"/>
        </w:rPr>
        <w:t>[2018]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890</wp:posOffset>
                </wp:positionV>
                <wp:extent cx="5800725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7pt" to="437.2pt,0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师范大学关于举办大学生核安全知识演讲比赛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普及核安全文化知识，推进核安全文化建设，提高大学对核安全的认识，培养正确的核安全观。根据海南省核应急办公室、海南省教育厅、海南省科学技术协会联合下发的《关于举办海南省首届大学生核安知识演讲比赛的通知》（琼环宣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，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精神，结合我校实际决定举办我校大学生核安全知识演讲比赛，现将有关事项通知如下：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比赛主题</w:t>
      </w:r>
    </w:p>
    <w:p>
      <w:pPr>
        <w:pStyle w:val="Normal"/>
        <w:ind w:firstLine="640"/>
        <w:rPr>
          <w:rFonts w:ascii="仿宋" w:hAnsi="仿宋" w:eastAsia="仿宋" w:cs="华文仿宋;hakuyoxingshu7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携手核安全  共创和谐家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大学生均可报名参加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三、比赛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由文学院承办，采取普通话演讲方式，分学院初赛和学校决赛两个阶段进行。初赛由各学院自行组织，选送优胜选手参加学校比赛，选送名额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、比赛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级比赛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晚上</w:t>
      </w:r>
      <w:r>
        <w:rPr>
          <w:rFonts w:eastAsia="仿宋" w:cs="仿宋" w:ascii="仿宋" w:hAnsi="仿宋"/>
          <w:sz w:val="32"/>
          <w:szCs w:val="32"/>
        </w:rPr>
        <w:t xml:space="preserve">7:00——10:00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级比赛地点：桂林洋校区曾宪云报告厅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五、演讲稿要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文体：说明文、记叙文及其它文体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（二）演讲稿由参赛选手围绕活动主题自定题目撰写，演稿字数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00-20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字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六、报名方式</w:t>
      </w:r>
    </w:p>
    <w:p>
      <w:pPr>
        <w:pStyle w:val="Normal"/>
        <w:ind w:firstLine="640"/>
        <w:rPr/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bidi="ar"/>
          </w:rPr>
          <w:t>请各学院推荐的选手于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2018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bidi="ar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5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bidi="ar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24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bidi="ar"/>
          </w:rPr>
          <w:t>日前将个人演讲稿电子版发送到文院学术文教公用邮箱：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bidi="ar"/>
          </w:rPr>
          <w:t>1159104330@qq.com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bidi="ar"/>
          </w:rPr>
          <w:t>，演讲稿中注明个人姓名、所在学院、联系电话等信息，</w:t>
        </w:r>
      </w:hyperlink>
      <w:r>
        <w:rPr>
          <w:rFonts w:ascii="仿宋" w:hAnsi="仿宋" w:cs="仿宋" w:eastAsia="仿宋"/>
          <w:kern w:val="0"/>
          <w:sz w:val="32"/>
          <w:szCs w:val="32"/>
          <w:lang w:bidi="ar"/>
        </w:rPr>
        <w:t>并附上一张生活照和参赛宣言。</w:t>
      </w:r>
    </w:p>
    <w:p>
      <w:pPr>
        <w:pStyle w:val="Normal"/>
        <w:ind w:firstLine="640"/>
        <w:rPr>
          <w:rFonts w:ascii="仿宋" w:hAnsi="仿宋" w:eastAsia="仿宋" w:cs="华文仿宋;hakuyoxingshu7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如有问题请联系负责人谭雨涵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TEL:18389792183  QQ :994773407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次比赛设一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，二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，三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，颁发证书，校内比赛前五名将代表学校参加省级比赛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八、比赛评分标准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演讲内容：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科学性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通俗性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知识牲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趣味性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演讲技能：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普通话表达能力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演讲表情、仪态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以上两项合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演讲时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超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者，每超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扣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九、有关要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本次比赛主要是宣传核安全文化知识、消除人们谈色变的恐惧心理，为更好利用核能服务我们的工作生活营造良舆论氛围。各学院要高度重视，做好宣传普及工作，以正面宣引导为主，认真做好学院选拔等相关工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各参赛选手可从国际原子能机构、世界核协会、国核安全局、国家原子能机构、中国核学会、江苏省辐射防护协等网站收集相关演讲素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各学院要加强安全和纪律教育，提醒选手注意着装、礼仪等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：</w:t>
      </w:r>
    </w:p>
    <w:p>
      <w:pPr>
        <w:pStyle w:val="Normal"/>
        <w:ind w:firstLine="1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《关于举办海南省首届大学生核安知识演讲比赛的通知》（琼环宣字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，见附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</w:p>
    <w:p>
      <w:pPr>
        <w:pStyle w:val="Normal"/>
        <w:ind w:firstLine="1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学生核安知识演讲比赛各学院选送名额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华文仿宋;hakuyoxingshu7000"/>
          <w:kern w:val="0"/>
          <w:sz w:val="32"/>
          <w:szCs w:val="32"/>
          <w:lang w:bidi="ar"/>
        </w:rPr>
      </w:pPr>
      <w:r>
        <w:rPr>
          <w:rFonts w:eastAsia="仿宋" w:cs="华文仿宋;hakuyoxingshu7000" w:ascii="仿宋" w:hAnsi="仿宋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华文仿宋;hakuyoxingshu7000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华文仿宋;hakuyoxingshu7000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华文仿宋;hakuyoxingshu7000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16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600"/>
        <w:ind w:firstLine="4416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600"/>
        <w:ind w:firstLine="4416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/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抄  送：学校领导  党政办  组织部  宣传部 团委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海南师范大学学生处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spacing w:val="16"/>
      <w:kern w:val="2"/>
      <w:sz w:val="28"/>
    </w:rPr>
  </w:style>
  <w:style w:type="character" w:styleId="Char1">
    <w:name w:val="正文文本缩进 Char1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5512;&#33616;&#30340;&#36873;&#25163;&#20110;2018&#24180;5&#26376;24&#26085;&#21069;&#23558;&#20010;&#20154;&#28436;&#35762;&#31295;&#30005;&#23376;&#29256;&#21457;&#36865;&#21040;&#25991;&#38498;&#23398;&#26415;&#25991;&#25945;&#20844;&#29992;&#37038;&#31665;&#65288;WYTWXSSJB@qq.com&#65289;&#65292;&#28436;&#35762;&#31295;&#20013;&#27880;&#26126;&#20010;&#20154;&#22995;&#21517;&#12289;&#25152;&#22312;&#23398;&#38498;&#12289;&#32852;&#31995;&#30005;&#35805;&#31561;&#20449;&#2468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朱卫华</cp:lastModifiedBy>
  <cp:lastPrinted>2018-05-18T11:40:00Z</cp:lastPrinted>
  <dcterms:modified xsi:type="dcterms:W3CDTF">2018-05-21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