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t>2015—2016</w:t>
      </w:r>
      <w:r>
        <w:rPr/>
        <w:t>学年学生工作助理</w:t>
      </w:r>
      <w:r>
        <w:rPr>
          <w:lang w:eastAsia="zh-CN"/>
        </w:rPr>
        <w:t>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一、学生工作助理办公室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  任：孙  悦 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任：崔维隽 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资助工作部（共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张  伟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刘丹仪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经济与管理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蔡文志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王圣洁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思琦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乔  森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经济与管理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虹希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日胜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薛  萌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何嘉嘉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教育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程  漫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  欢 </w:t>
      </w:r>
      <w:r>
        <w:rPr>
          <w:rFonts w:eastAsia="仿宋_GB2312;仿宋" w:cs="宋体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罗  茜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郭俊良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曾繁学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冯  源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饶  倩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和涛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与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教育管理工作部（共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黄路伟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任  旭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冯  晨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薛成高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经济与管理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董丽莎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邓  强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政法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徐云龙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音乐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林小泉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美术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明娜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王飞翔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陈香齐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庄艳美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黎明仙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政法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许  漫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统计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刘鸿聪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4 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赵思宇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4 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欧毅祥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胡  涛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邓上宇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宋体" w:eastAsia="仿宋_GB2312;仿宋"/>
          <w:sz w:val="32"/>
          <w:szCs w:val="32"/>
        </w:rPr>
        <w:t>级教育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胡  娟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樊  蓉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范  朵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朱婉君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文学院）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杨火煌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统计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袁怀林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宋体" w:eastAsia="仿宋_GB2312;仿宋"/>
          <w:sz w:val="32"/>
          <w:szCs w:val="32"/>
        </w:rPr>
        <w:t>级信息与技术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黄玉婷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蒋海峰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翁世民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凌  雪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卓廷锋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万玖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体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钟尊倩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信息服务部（共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杨彦辉（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董宇晖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李炬增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郭蕊菡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伍思意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  坤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政法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心理工作部（共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白  晓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陈太后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3 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耀国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周  瑾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施靖秋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古晓云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闫  晗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左金怡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传莉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茹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钟教娟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英琼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4 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戴安娜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玉梅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芙蓉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耿少龙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凯容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统计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寇润平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刘  帅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梁  容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左欢欢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文杰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林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波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地理与旅游学院）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家教服务中心（共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  任：宋吉玉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任：周秀妹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强婷婷（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詹楠楠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办公室（共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汪小莹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陈宇照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陈燕桦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一珊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外国语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小旭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数学与统计学院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杨小燕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贺海帆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宣传部（共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李晓静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张培超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陈  立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  威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盛明安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化学与化工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岳晓莉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婉蓉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贺甜田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生命科学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场部（共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庄美灯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地理与旅游学院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部长：林  强 </w:t>
      </w:r>
      <w:r>
        <w:rPr>
          <w:rFonts w:eastAsia="仿宋_GB2312;仿宋" w:cs="宋体" w:ascii="仿宋_GB2312;仿宋" w:hAnsi="仿宋_GB2312;仿宋"/>
          <w:sz w:val="32"/>
          <w:szCs w:val="32"/>
        </w:rPr>
        <w:t>(20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物理与电子工程学院 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游  画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文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蔡金媛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冯锦鸯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乐发林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统计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安冬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体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军军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地理与旅游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学质量考察部（共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  长：程安琪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部长：刘乐乐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生命科学学院）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  理：刘嘉惠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晏  羽（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政法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何  璐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初等教育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祝梦婷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统计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符思琳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物理与电子工程学院）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1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