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清明节假期检查出游值班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8"/>
        <w:gridCol w:w="1646"/>
        <w:gridCol w:w="3105"/>
        <w:gridCol w:w="132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合时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:00-9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昆南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有生、董怀岩、谢丹、申明远、李玲、齐殿东、潘富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有生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洋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画、桂林洋各学院一名学工老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画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日早上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sz w:val="32"/>
          <w:szCs w:val="32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上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sz w:val="32"/>
          <w:szCs w:val="32"/>
        </w:rPr>
        <w:t>前各学院要把学生在校情况报到学生处赵有生老师处，须掌握每一位未到校学生的具体情况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3:00Z</dcterms:created>
  <dc:creator>微软中国</dc:creator>
  <dc:description/>
  <cp:keywords/>
  <dc:language>en-US</dc:language>
  <cp:lastModifiedBy>朱卫华</cp:lastModifiedBy>
  <cp:lastPrinted>2012-03-23T10:00:00Z</cp:lastPrinted>
  <dcterms:modified xsi:type="dcterms:W3CDTF">2016-03-25T03:57:00Z</dcterms:modified>
  <cp:revision>24</cp:revision>
  <dc:subject/>
  <dc:title>海南师范大学学生处文件</dc:title>
</cp:coreProperties>
</file>