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一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学校考核评选领导小组集体研究评审工作程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召开评审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时间、地点（如有变动，另行通知）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（星期五）下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30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地点待定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评委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参会校领导、全体学生工作部（处）工作人员、各学院学生工作人员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三）程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主任工作先进单位评比。由申报单位党委副书记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钟的工作汇报（需准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PPT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材料），与会评委听取汇报后投票评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优秀辅导员评比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工作述职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）：由推荐候选人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钟的年度工作述职（需准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PPT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材料），与会评委根据汇报材料打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班情熟知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）：述职后，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秒之内，候选人根据现场随机抽出五名学生的照片，说出该学生的姓名及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基本情况资料，每个学生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，每项资料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，说错名字不得分。按回答的准确率进行计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前，每位候选人要提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学生的近期照片各一张（照片清晰，易识别）及基本情况资料（包括姓名、专业、班级、政治面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&l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党员、团员、群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&g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担任职务、家庭住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&l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体到市县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&g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寝室号码、家庭经济情况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&l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非家庭经济困难学生、贷款生、家庭经济困难学生、家庭经济特别困难学生四个层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&g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奖惩情况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&l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何种奖惩，限校级以上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&g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学习情况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&l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优秀、良好、中等、困难四个层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&g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兴趣爱好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基本信息）给董怀岩老师，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邮箱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</w:rPr>
          <w:t>272899923@qq.com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由评选办公室组织工作人员汇总统计，按票数、总分高低排序，按名额录取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学校审批。评选办公室将审定的班主任工作先进单位、优秀辅导员、优秀班主任名单在校内公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，无异议后提请学校通报表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学校奖励。学校发文通报表彰获奖单位及个人，并发放奖金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79084309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40:00Z</dcterms:created>
  <dc:creator>微软用户</dc:creator>
  <dc:description/>
  <dc:language>en-US</dc:language>
  <cp:lastModifiedBy>珞珈酒徒</cp:lastModifiedBy>
  <cp:lastPrinted>2013-11-07T09:53:00Z</cp:lastPrinted>
  <dcterms:modified xsi:type="dcterms:W3CDTF">2020-12-01T02:44:23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