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3"/>
        <w:gridCol w:w="2063"/>
        <w:gridCol w:w="3208"/>
        <w:gridCol w:w="1217"/>
      </w:tblGrid>
      <w:tr>
        <w:trPr>
          <w:trHeight w:val="87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合时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17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:00-9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昆南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梦、陆毅、胡君、王素芳、李玲、梁仁春、李瑶、戚文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戚文东</w:t>
            </w:r>
          </w:p>
        </w:tc>
      </w:tr>
      <w:tr>
        <w:trPr>
          <w:trHeight w:val="168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桂林洋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食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牛砚田、郭亚平、王腾、魏浩、周宝民、陈霆、魏建生、赵有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有生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早上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前各学院要把学生到校情况报到学生处管理科赵有生老师处，须掌握每一位未到校学生的具体情况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8:00Z</dcterms:created>
  <dc:creator>朱卫华</dc:creator>
  <dc:description/>
  <cp:keywords/>
  <dc:language>en-US</dc:language>
  <cp:lastModifiedBy>朱卫华</cp:lastModifiedBy>
  <dcterms:modified xsi:type="dcterms:W3CDTF">2015-06-15T03:38:00Z</dcterms:modified>
  <cp:revision>2</cp:revision>
  <dc:subject/>
  <dc:title/>
</cp:coreProperties>
</file>