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199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师学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22]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pacing w:val="-20"/>
          <w:sz w:val="44"/>
          <w:szCs w:val="44"/>
        </w:rPr>
      </w:pPr>
      <w:r>
        <w:rPr>
          <w:rFonts w:eastAsia="仿宋_GB2312;Arial Unicode MS" w:cs="宋体;SimSun" w:ascii="宋体;SimSun" w:hAnsi="宋体;SimSun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80"/>
          <w:sz w:val="44"/>
          <w:szCs w:val="44"/>
        </w:rPr>
        <w:t>二〇二二年三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学生宿舍检查评比结果的通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各学院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08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日，学生工作部（处）牵头，各学院通力合作，对当月各学院初查并报送的文明宿舍和不达标宿舍开展复查工作。经复查认定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4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间宿舍被评为文明宿舍（详见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），给予每间文明宿舍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元人民币的奖励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间宿舍被评为不达标宿舍（详见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1.202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月份学生文明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.202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月份学生不达标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784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firstLine="73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4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4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600"/>
        <w:ind w:firstLine="73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23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2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600"/>
        <w:ind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抄送：学校领导  党政办  组织部  宣传部  团委 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海南师范大学学生处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共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40"/>
        <w:ind w:right="64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5:00Z</dcterms:created>
  <dc:creator>edoasadmin</dc:creator>
  <dc:description/>
  <dc:language>en-US</dc:language>
  <cp:lastModifiedBy>lenovo</cp:lastModifiedBy>
  <cp:lastPrinted>2019-11-19T08:35:00Z</cp:lastPrinted>
  <dcterms:modified xsi:type="dcterms:W3CDTF">2022-04-11T03:25:00Z</dcterms:modified>
  <cp:revision>2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BF23C78444B4BBAC7639D2CD823B</vt:lpwstr>
  </property>
  <property fmtid="{D5CDD505-2E9C-101B-9397-08002B2CF9AE}" pid="3" name="KSOProductBuildVer">
    <vt:lpwstr>2052-11.1.0.11365</vt:lpwstr>
  </property>
</Properties>
</file>