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firstLine="464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ind w:firstLine="9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师范大学环境卫生检查评分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单位：</w:t>
      </w:r>
      <w:r>
        <w:rPr/>
        <w:t xml:space="preserve">                                                        评比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1"/>
        <w:gridCol w:w="3008"/>
        <w:gridCol w:w="692"/>
        <w:gridCol w:w="1854"/>
        <w:gridCol w:w="682"/>
        <w:gridCol w:w="7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重视，有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行政用房（办公室、实验室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、走廊地板干净，无积尘、无纸屑杂物、无鼠迹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废弃堆积物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一项不合格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墙角、地脚线、天花板、电缆槽盒边、灯具和窗台、玻璃等处无蜘蛛网和灰尘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桌椅、办公设备、实验台、窗帘、墙壁整齐洁净，无乱画、乱写、乱张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外责任卫生区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区域内雨水沟、草坪、绿化带和校道无暴露垃圾、无果皮、无纸屑、无塑料袋、无枯枝落叶、无污泥积水，无卫生死角，环境干净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一项不合格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区域内的建筑物立面、宣传栏、文化牌、电线杆、树木、果皮箱、垃圾桶等无脏迹、积尘，无乱贴乱画、乱刻乱涂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区域内无乱搭乱建、无乱堆放杂物、无乱排污水、无乱扔垃圾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师范大学教室卫生检查评分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/>
      </w:pPr>
      <w:r>
        <w:rPr/>
        <w:t>单位：                                                                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9"/>
        <w:gridCol w:w="2889"/>
        <w:gridCol w:w="692"/>
        <w:gridCol w:w="1731"/>
        <w:gridCol w:w="683"/>
        <w:gridCol w:w="7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明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板干净，无积尘、无纸屑杂物、无鼠迹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废弃堆积物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一项不合格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墙角、地脚线、天花板、电缆槽盒边、灯具和窗台、玻璃等处无蜘蛛网和灰尘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秩序优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桌椅、讲台、卫生工具等摆放整齐整洁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墙壁挂件整齐划一，无乱挂、乱写、乱画现象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设备完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帘合理悬挂、干净无污物、无破损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设备、灯具、风扇、开关等用电设备整洁完好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240"/>
        <w:ind w:firstLine="464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4:00Z</dcterms:created>
  <dc:creator>朱卫华</dc:creator>
  <dc:description/>
  <cp:keywords/>
  <dc:language>en-US</dc:language>
  <cp:lastModifiedBy>朱卫华</cp:lastModifiedBy>
  <cp:lastPrinted>2016-03-10T15:35:00Z</cp:lastPrinted>
  <dcterms:modified xsi:type="dcterms:W3CDTF">2016-03-11T12:18:00Z</dcterms:modified>
  <cp:revision>26</cp:revision>
  <dc:subject/>
  <dc:title>海南师范大学文明校园专项创建工作实施方案</dc:title>
</cp:coreProperties>
</file>