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4"/>
        <w:gridCol w:w="1676"/>
        <w:gridCol w:w="3176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合时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、付隆炜、韦铭、王艳伟、张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画、牛砚田、周政、陈霆、梁仁春、王勇超、陈肇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画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、郑伟民、李瑶、刘杨、马昌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、刘雪梅、王博、喻兴琼、文金顺、魏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每天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各学院要把学生到校情况报到学生工作部（处）赵有生老师处，须掌握每一位未到校学生的具体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0:00Z</dcterms:created>
  <dc:creator>微软用户</dc:creator>
  <dc:description/>
  <cp:keywords/>
  <dc:language>en-US</dc:language>
  <cp:lastModifiedBy>朱卫华</cp:lastModifiedBy>
  <cp:lastPrinted>2016-09-26T09:10:00Z</cp:lastPrinted>
  <dcterms:modified xsi:type="dcterms:W3CDTF">2017-09-29T06:01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