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39" w:right="-477" w:hanging="565"/>
        <w:jc w:val="center"/>
        <w:rPr>
          <w:rFonts w:ascii="宋体;SimSun" w:hAnsi="宋体;SimSun" w:eastAsia="宋体;SimSun" w:cs="仿宋;宋体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仿宋;宋体" w:eastAsia="宋体;SimSun"/>
          <w:b/>
          <w:color w:val="000000"/>
          <w:kern w:val="0"/>
          <w:sz w:val="44"/>
          <w:szCs w:val="44"/>
        </w:rPr>
        <w:t>思想政治工作进公寓友好宿舍的公示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仿宋;宋体"/>
          <w:b/>
          <w:b/>
          <w:color w:val="000000"/>
          <w:kern w:val="0"/>
          <w:sz w:val="44"/>
          <w:szCs w:val="44"/>
        </w:rPr>
      </w:pPr>
      <w:r>
        <w:rPr>
          <w:rFonts w:eastAsia="宋体;SimSun" w:cs="仿宋;宋体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045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1700"/>
        <w:gridCol w:w="5315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宿舍成员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12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伍艾、仲崇文、白鹏轩、周海峰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13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攀、侯东宸、宋健、张奇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2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雯玲、支慧、尹珍、麦虹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3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雪洁、韦敏、吴寒玮、吴君琳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3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宇飞、颜如玉、杨海波、杨佳怡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40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露丹、江兴蕴、朱佩琛、吴陈霞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4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于晓彤、李雨宣、徐馨、赵馨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愈多加、林芳绩、易迎春、叶雨晨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燕桦、冯秀玲、卢佳宁、赵仙丽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3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青青、杨可淳、周家伊、施淇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31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清旭，李旭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，叶波，吴隆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21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思琦，王廷，赵政妹，唐晓晴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6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晓情，刘子瑶，吴文婷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-1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姬朝盼 翟文爽 王苇 朱琪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3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广洁、李雪梅、李雪银、李岳阳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-23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恬恬、李秀能、林红，王琼君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-5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林小钰、孟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玥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、王娇儿、吴旋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53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静、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峗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钰莹、咸子月、袁冬英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32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永卉、王雪婷、魏潇、文宇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62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思杨、黄奕彤、李晶晶、郑芙蓉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40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楚君、陈玉微、梁段娜、朱珠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文亮、王国豪、吴阳兴、叶启鹏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5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聂丹、彭宇、肖园园、薛欣轶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31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林、彭钰雯、施紫丹、薛红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22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智文、徐瑞、吴艳阳、施倩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22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肖艳华、朱冲玉、郑红、王瑞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2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束静怡、李鸿、杨媛媛、齐爽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3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汪红丽、覃绳、刘佳宇、陈柏云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3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鹏、程迅、 杨德鹏、马宏岗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转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307B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涛、何帅源、任宇豪、于凯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53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武乾、荣悦、张兵峰、周远龙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6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宋雨桐、梁嘉怡、张丽盈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6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嘉欢、陈德珍、叶一舟、徐林珊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60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雅楠、王瑾、赵若媛、李静漪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转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202B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盛宁、吴越、吴瑛豪、曾人友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10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小婷，张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雲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霞，张雪琴、周秀悄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冯雪 、邹尾丽、王琳达（经管）、段娇娇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10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鸣彦、徐梦迪、肖思璇、武晓雪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1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阳阳，黄小叶，李英，李梦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1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秋菊，冯倩，陈少媚、段奕如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与化工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招待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符永银 白雪 符彩燕 甘甜  郝春华 何琴芳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10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士豪、李君芳、瞿诗芮、喻梦兰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2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海霞、陈秋悦、陈泰苑、陈小惠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3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羊丽金、杨竹青、叶磊、于铁民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3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夏梦、阳琳、杨丽纬、于婷婷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3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唐丽君、沈娇娜、石甜甜、孙向丽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32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倩倩、张曦文、郑海燕、刘宇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招待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符美凤、刘欢、崔琳、廖文娟、李金昕、林奕均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招待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文婧、邱雪玲、陈林林、王诗雨、王翩、文慧欣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招待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丽旭、陈姑梅、陈姣、陈龙英、崔梦迪、秦静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3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唐爱珠、吴冰洁、吴江宇、吴彩云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转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7B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磊、万佳鑫、王英奇、周源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转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5B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昕、张贞海、郭仁平、陈璐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招待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琛、陈佳旺、陈萍萍、陈玉兰、查翠丽、吴玉婕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33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苗苗、张艺琼、张帆、占宗丽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23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尹国欣、赵静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祎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、朱秋菊、杨金燕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招待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未运丽、吴缘缘、杨婧蕊、文丽珍、吴燕琴、叶家丽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转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7A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晓东、杨果、倪俊、郭勋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科学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4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章鹏、胡俊、  陈玉健、郭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飏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科学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4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佟妍、高婉馨、汤晓彤、刘芮婷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科学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52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盛男、张雪、  程吉红、杨诗尧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科学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转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407B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廖海滨、陈浩奇、苏成、样如虎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科学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32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帆、李佳妮、罗优、赵露露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科学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5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淑敏、吴松金、王应轮、袁爽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40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斌莉 于淼 张嘉钰 张洁 张可心 张燕 杨燕培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4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冰冰 张金玲 张雪晶 揭玖情、赵春艳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3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虹 刘佩瑶 张丹 罗思雨王二 段佳佳 黄华陵 吴玉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符雅婷 刘少杰 万春昊 刘菲 曾冬雪殷松瑞 郭亚欣 黄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50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真真 苏雅斌 甘雪花 董英娥 谢凤玉 叶蕙欣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5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琼 吴楠 尹叶 张旭 王彤 耿博华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1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孙悦 王洪珍 滕苑军 刘雪舟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52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昱汝 林雪莹 卢小换 欧侠云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6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倩 李晓燕 李木子 李曼茹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6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陆茄会 刘念新 高云燕 林妹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62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丽蓓 孙秀萍 王童昕 王玲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6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章玲 张茹 张蕾 张辉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7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苗苗 兰艳 韩小敏 黄丽芳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7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钱梦雨 孙梓涵 王春环 潘星月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71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彤 叶沐维 杨姣 邢入升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93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玉霞 朱灵芝 朱立平 周少云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琦 汪涵 卢嘉 冯所望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吴多创 郭歌 吴有民 王鑫伟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初等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吕安伟 燕景龙 李茂运 王厚富　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6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夏姣姣、谢晨、徐溶梅、杨馨元、张千叶、陈坤、成早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-8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姜仙陕、李芳、李雨薇、刘福燕、刘玲、刘琪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田丹、林瑞记、汪忠流、李登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60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红、董莲英、范泽云、韩海韵、刘帆、罗玉南、石玫、蔚佳欣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-7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俊妮、张联花、张旭、张薰、张玉春、卓声怡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8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丽霞、罗凡、王芝艳、徐静、左代丽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-8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梦晨、徐伟伟、严蕊慧、杨玉萍、叶丹、袁江霞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-8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段生变、符李南、郭林林、何锦文、洪宁、黄霞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学与统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兹鑫、刘旭、徐伟、张睿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6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孙悦、杨创艳、李培芳、张梦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20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蔓蔓、龚莉、李燕、李燕妮、刘永玲、吴娃南、王露、何诗音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文志，冯名全，郭岩，雷佳加，王胥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-2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雅恬、符艺女、靳雪威、赵凡琪、朱甚男、代贵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60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丹、李璐鹭、刘雨、夏梦、胡悦悦、胡雅倩、刘茜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40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梦笋、王宝科、徐观美、张艳召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超俊、何迅、苏鹏、文子峻、周恒纬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傅人团 李西林 刘瑾 罗瑞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升越、李嘉男、李科、黄传翔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与电子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达飞 赖印江 蔡亲桐 陈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60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凤芝 刘俊萍 庞忠杰 任芮佳 石艳丽 王金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朱仁义 符吉平 温昌军 赵景鹏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2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  军 叶建芳 王语嫣 魏光亚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21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符锡纳 杜日伟 黄惠紫 冯冰花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-2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马  静 宁竹秀 陈  颖 胡明芳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3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方倩 赵慧慧 刘梦 周梅 李慧 饶静秋 宋燕平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30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月莹 王  棉 王雅婷 李伍燕 鲁绍萍 谢晓霞 李红群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11-214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尤青、邓开丽、韩志玲、周晓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-6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桂斌、西哲萱、朱洪帅、杨缪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-62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魏小博、王子涵、王猛、朱凯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5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瑾、周围、钟珠、周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祎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、周芷璇、朱柳青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20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俞锦林、肖怡静、曹艳蓉、陈欢欢、董慧强、蒋婷婷、何雅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5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符洪亮、吴家松、王学位、张磊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52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东生、尉宇豪、黄仁健、马龙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52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伟胜  于佳平 刘盛福 郭怡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志卿、黄亚俊、侯赛洲、韩家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镕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张浩 张泽翱 盖晓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罗旭明 余李平 邓万淳 严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20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何丽 方元君 吴丽琼 刘静洁 何倩 卢双芬 曹婷 张婧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-21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夏雪 范甜 王培培 黄双雨 谈娜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4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宋颖、陈麟、林启华、孙海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3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文胜、高波、刘玉杰、廖昌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4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庞岁云 戚龙权 王承儒 王锦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6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虎、喻勇、林钦科、耿进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52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韩春阳 昌浩 张宏鹏 吕家晟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9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刚、李委健、李宏涛、周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10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侯禹丞、黄仕豪、黄亚贤、黄宗水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10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廖湘军，林英杰，陈训青 陈大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12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统路、李伟、李仁康、林育任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-1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冯玉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嫚</w:t>
            </w:r>
            <w:r>
              <w:rPr>
                <w:rFonts w:cs="仿宋_GB2312"/>
                <w:kern w:val="0"/>
                <w:sz w:val="21"/>
                <w:szCs w:val="21"/>
              </w:rPr>
              <w:t>，林俊卿，郝新，刘日萍，陈华妮，欧阳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-1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德玲 罗敏 王倩 薛春玲 杨爽 周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-2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项晓霞 王若绮 王燕婷 蔚丹阳 文欣宇 向凤 赵硕琳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-20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满 ，郑秀婉，黄园园，王聪迪，符玉英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-20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带鸾，梁玉群，徐佳琪，丁宇萍，杨玉文，王楚娴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-20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霍赛赛 何婷婷 黎丁菲 李萌 荣海辰 薛萌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-2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琬月 卢瑞琳 刘霞 刘喻凡 罗鸿 孙浩 王茹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3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婷婷，黄阳玲，张利彩，周月风，吴雯，金罗诗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3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孙薇，姜芷筠，刘宝莹，殷凯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玥</w:t>
            </w:r>
            <w:r>
              <w:rPr>
                <w:rFonts w:cs="仿宋_GB2312"/>
                <w:kern w:val="0"/>
                <w:sz w:val="21"/>
                <w:szCs w:val="21"/>
              </w:rPr>
              <w:t>，朱锦锦，傅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祎頔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天绪、覃玲、谭奕婷、田虹瑰、谭易迁、周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-102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薛铭，高洁，李铮，谭美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佳风 赵明儒 杨满意 张灿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鹏</w:t>
            </w:r>
            <w:r>
              <w:rPr>
                <w:rFonts w:cs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kern w:val="0"/>
                <w:sz w:val="21"/>
                <w:szCs w:val="21"/>
              </w:rPr>
              <w:t>3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周梦然，宋聪明，尹英雄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理与旅游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2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秀琬 薛乔 黄圆圆 王聪迪 张满 李莉</w:t>
            </w:r>
          </w:p>
        </w:tc>
      </w:tr>
    </w:tbl>
    <w:p>
      <w:pPr>
        <w:pStyle w:val="Normal"/>
        <w:widowControl/>
        <w:spacing w:lineRule="exact" w:line="520"/>
        <w:rPr>
          <w:rFonts w:cs="仿宋;宋体"/>
          <w:b/>
          <w:b/>
          <w:color w:val="000000"/>
          <w:kern w:val="0"/>
          <w:sz w:val="21"/>
          <w:szCs w:val="21"/>
        </w:rPr>
      </w:pPr>
      <w:r>
        <w:rPr>
          <w:rFonts w:cs="仿宋;宋体"/>
          <w:b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0:00Z</dcterms:created>
  <dc:creator>朱卫华</dc:creator>
  <dc:description/>
  <cp:keywords/>
  <dc:language>en-US</dc:language>
  <cp:lastModifiedBy>朱卫华</cp:lastModifiedBy>
  <dcterms:modified xsi:type="dcterms:W3CDTF">2015-12-16T09:40:00Z</dcterms:modified>
  <cp:revision>7</cp:revision>
  <dc:subject/>
  <dc:title>关于拟表彰2015年度思想政治工作进公寓友好宿舍的公示</dc:title>
</cp:coreProperties>
</file>