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考试结果统计表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60"/>
        <w:gridCol w:w="1705"/>
        <w:gridCol w:w="1705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考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考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2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0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等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3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与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9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6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2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1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5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6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4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7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33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6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7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9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2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Administrator</dc:creator>
  <dc:description/>
  <cp:keywords/>
  <dc:language>en-US</dc:language>
  <cp:lastModifiedBy>朱卫华</cp:lastModifiedBy>
  <cp:lastPrinted>2013-12-12T09:34:00Z</cp:lastPrinted>
  <dcterms:modified xsi:type="dcterms:W3CDTF">2016-01-13T07:02:00Z</dcterms:modified>
  <cp:revision>10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