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eastAsia="仿宋_GB2312" w:cs="宋体"/>
          <w:spacing w:val="-20"/>
          <w:sz w:val="44"/>
          <w:szCs w:val="44"/>
          <w:lang w:eastAsia="zh-CN"/>
        </w:rPr>
      </w:pPr>
      <w:r>
        <w:rPr>
          <w:rFonts w:eastAsia="仿宋_GB2312" w:cs="宋体" w:ascii="宋体" w:hAnsi="宋体"/>
          <w:spacing w:val="-20"/>
          <w:sz w:val="44"/>
          <w:szCs w:val="44"/>
          <w:lang w:eastAsia="zh-CN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b/>
          <w:color w:val="000000"/>
          <w:spacing w:val="-20"/>
          <w:kern w:val="0"/>
          <w:sz w:val="32"/>
          <w:szCs w:val="32"/>
          <w:lang w:bidi="ar"/>
        </w:rPr>
        <w:t>－</w:t>
      </w:r>
      <w:r>
        <w:rPr>
          <w:rFonts w:eastAsia="仿宋_GB2312" w:cs="仿宋_GB2312" w:ascii="仿宋_GB2312" w:hAnsi="仿宋_GB2312"/>
          <w:b/>
          <w:color w:val="000000"/>
          <w:spacing w:val="-2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b/>
          <w:color w:val="000000"/>
          <w:spacing w:val="-20"/>
          <w:kern w:val="0"/>
          <w:sz w:val="32"/>
          <w:szCs w:val="32"/>
          <w:lang w:bidi="ar"/>
        </w:rPr>
        <w:t>学年学生工作助理任职</w:t>
      </w:r>
      <w:r>
        <w:rPr>
          <w:rFonts w:ascii="仿宋_GB2312" w:hAnsi="仿宋_GB2312" w:cs="仿宋_GB2312" w:eastAsia="仿宋_GB2312"/>
          <w:b/>
          <w:color w:val="000000"/>
          <w:spacing w:val="-20"/>
          <w:kern w:val="0"/>
          <w:sz w:val="32"/>
          <w:szCs w:val="32"/>
          <w:lang w:eastAsia="zh-CN" w:bidi="ar"/>
        </w:rPr>
        <w:t>名单</w:t>
      </w:r>
    </w:p>
    <w:tbl>
      <w:tblPr>
        <w:tblW w:w="91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1"/>
        <w:gridCol w:w="538"/>
        <w:gridCol w:w="2654"/>
        <w:gridCol w:w="1040"/>
        <w:gridCol w:w="820"/>
        <w:gridCol w:w="2304"/>
      </w:tblGrid>
      <w:tr>
        <w:trPr>
          <w:trHeight w:val="4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任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映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以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560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龙昆南校区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4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综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协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钧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副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银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茜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际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尹美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生命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代永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生命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胥增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书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潇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秦婉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心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云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福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邱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驰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彦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纪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金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与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崇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理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钰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伊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诒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俊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薄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雨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冬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嘉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心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咨询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智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黛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广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心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佩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卜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美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翠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东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惠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卢柳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副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梦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淑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正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柯颖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晓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邱文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琚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乙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晨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博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文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奕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侯晓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国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焦可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永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宣传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怡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心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殷红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莹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明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翁青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等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雷馨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与电子工程学院</w:t>
            </w:r>
          </w:p>
        </w:tc>
      </w:tr>
      <w:tr>
        <w:trPr>
          <w:trHeight w:val="4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校园反诈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与电子工程学院</w:t>
            </w:r>
          </w:p>
        </w:tc>
      </w:tr>
      <w:tr>
        <w:trPr>
          <w:trHeight w:val="560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桂林洋校区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4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协调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孟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学与化工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谷佳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克思主义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晨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科学技术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子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术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钶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欣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禧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占亚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发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术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莘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雨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小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李栎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理与环境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樊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果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傲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术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理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孟文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春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学与化工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雨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学与化工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廖静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子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术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倩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婷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科学技术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丝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婉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传播与影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飞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德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焦云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理与环境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瑜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学与化工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柯耀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卢琳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欣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索建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宇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科学技术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梦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心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咨询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文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学与化工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副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灿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焦祥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丹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敬怡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盼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霍雨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英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传播与影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宁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菲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冰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理环境与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韵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杜玉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理与环境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副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荣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学与化工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欣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晓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传播与影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滢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瑕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宇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政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传播与影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严佳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传播与影视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宣传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锦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传播与影视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芊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旅游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吉孟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术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李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旅游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传播与影视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斯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梓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晓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国语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于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史文化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雨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思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学与化工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焕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学院</w:t>
            </w:r>
          </w:p>
        </w:tc>
      </w:tr>
      <w:tr>
        <w:trPr>
          <w:trHeight w:val="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汪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佳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传播与影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春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理与环境科学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金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旅游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传播与影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姚姝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园反诈中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求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史文化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覃祖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易雨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凯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赵若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史文化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罗怡美萱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传播与影视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莉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史文化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培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邱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院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sectPr>
      <w:type w:val="nextPage"/>
      <w:pgSz w:orient="landscape"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05:00Z</dcterms:created>
  <dc:creator>Administrator</dc:creator>
  <dc:description/>
  <dc:language>en-US</dc:language>
  <cp:lastModifiedBy>朱卫华</cp:lastModifiedBy>
  <dcterms:modified xsi:type="dcterms:W3CDTF">2023-09-21T08:18:47Z</dcterms:modified>
  <cp:revision>0</cp:revision>
  <dc:subject/>
  <dc:title>海南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6DFEFF3E24FF393C2C609B5FAB16D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