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820" w:hanging="8820"/>
        <w:jc w:val="left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ascii="方正仿宋简体;黑体" w:hAnsi="方正仿宋简体;黑体" w:eastAsia="方正仿宋简体;黑体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  <w:t>2015</w:t>
      </w:r>
      <w:r>
        <w:rPr>
          <w:rFonts w:ascii="方正仿宋简体;黑体" w:hAnsi="方正仿宋简体;黑体" w:eastAsia="方正仿宋简体;黑体"/>
          <w:sz w:val="36"/>
          <w:szCs w:val="36"/>
        </w:rPr>
        <w:t>年清明节假期检查出游值班安排表</w:t>
      </w:r>
    </w:p>
    <w:p>
      <w:pPr>
        <w:pStyle w:val="Normal"/>
        <w:spacing w:lineRule="exact" w:line="560"/>
        <w:jc w:val="center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34"/>
        <w:gridCol w:w="1676"/>
        <w:gridCol w:w="3176"/>
        <w:gridCol w:w="11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检查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集合时间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地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检查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月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4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7:00-9: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龙昆南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7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：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赵光辉、王晓晓、王蕾、张辽、王军广、陈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赵有生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kern w:val="0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桂林洋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东二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7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：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孙浩、王腾、郭亚平、</w:t>
            </w:r>
          </w:p>
          <w:p>
            <w:pPr>
              <w:pStyle w:val="Normal"/>
              <w:spacing w:lineRule="exact" w:line="560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陈霆、牛砚田、魏建生、周宝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雷小明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日早上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，龙昆南校区的值班老师在中国城集合，桂林洋校区的值班老师在东二门集合，分别开展检查学生出游情况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8:00Z</dcterms:created>
  <dc:creator>学生处秘书</dc:creator>
  <dc:description/>
  <cp:keywords/>
  <dc:language>en-US</dc:language>
  <cp:lastModifiedBy>学生处秘书</cp:lastModifiedBy>
  <dcterms:modified xsi:type="dcterms:W3CDTF">2015-03-27T08:29:00Z</dcterms:modified>
  <cp:revision>2</cp:revision>
  <dc:subject/>
  <dc:title/>
</cp:coreProperties>
</file>