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海南师范大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院征兵报名学生照片底册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（每个学生需要粘贴两张一寸近期免冠黑白或彩色照片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98450</wp:posOffset>
                </wp:positionV>
                <wp:extent cx="95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.65pt;mso-wrap-distance-left:9pt;mso-wrap-distance-right:9pt;mso-wrap-distance-top:0pt;mso-wrap-distance-bottom:0pt;margin-top:23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298450</wp:posOffset>
                </wp:positionV>
                <wp:extent cx="1028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3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302260</wp:posOffset>
                </wp:positionV>
                <wp:extent cx="10287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3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302260</wp:posOffset>
                </wp:positionV>
                <wp:extent cx="1028700" cy="147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6pt;mso-wrap-distance-left:9pt;mso-wrap-distance-right:9pt;mso-wrap-distance-top:0pt;mso-wrap-distance-bottom:0pt;margin-top:23.8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35475</wp:posOffset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78475</wp:posOffset>
                </wp:positionH>
                <wp:positionV relativeFrom="paragraph">
                  <wp:posOffset>291465</wp:posOffset>
                </wp:positionV>
                <wp:extent cx="989965" cy="1482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9pt;mso-wrap-distance-top:0pt;mso-wrap-distance-bottom:0pt;margin-top:22.9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494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211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989965" cy="1482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0pt;mso-wrap-distance-top:0pt;mso-wrap-distance-bottom:0pt;margin-top:22.6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494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989965" cy="14827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0pt;mso-wrap-distance-top:0pt;mso-wrap-distance-bottom:0pt;margin-top:22.65pt;mso-position-vertical-relative:text;margin-left:2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学生处秘书</dc:creator>
  <dc:description/>
  <cp:keywords/>
  <dc:language>en-US</dc:language>
  <cp:lastModifiedBy>微软用户</cp:lastModifiedBy>
  <dcterms:modified xsi:type="dcterms:W3CDTF">2012-10-11T08:56:00Z</dcterms:modified>
  <cp:revision>10</cp:revision>
  <dc:subject/>
  <dc:title>贴照片样式</dc:title>
</cp:coreProperties>
</file>