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星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点待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主任工作先进单位评比。由申报单位党委副书记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的工作汇报（需准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工作述职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：由推荐候选人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的年度工作述职（需准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班情熟知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：述职后，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基本情况资料，每个学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每项资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每位候选人要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学生的近期照片各一张（照片清晰，易识别）及基本情况资料（包括姓名、专业、班级、政治面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员、团员、群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担任职务、家庭住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体到市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寝室号码、家庭经济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奖惩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何种奖惩，限校级以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学习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优秀、良好、中等、困难四个层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兴趣爱好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基本信息）给董怀岩老师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272899923@qq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dc:language>en-US</dc:language>
  <cp:lastModifiedBy>我是董老师</cp:lastModifiedBy>
  <cp:lastPrinted>2013-11-07T09:53:00Z</cp:lastPrinted>
  <dcterms:modified xsi:type="dcterms:W3CDTF">2021-12-13T08:11:1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06AAFC6E413E9A14D36671F52104</vt:lpwstr>
  </property>
  <property fmtid="{D5CDD505-2E9C-101B-9397-08002B2CF9AE}" pid="3" name="KSOProductBuildVer">
    <vt:lpwstr>2052-11.1.0.11115</vt:lpwstr>
  </property>
</Properties>
</file>