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3"/>
          <w:w w:val="66"/>
          <w:sz w:val="84"/>
          <w:szCs w:val="84"/>
        </w:rPr>
      </w:pPr>
      <w:r>
        <w:rPr>
          <w:b/>
          <w:bCs/>
          <w:color w:val="FF0000"/>
          <w:spacing w:val="-23"/>
          <w:w w:val="66"/>
          <w:sz w:val="84"/>
          <w:szCs w:val="84"/>
        </w:rPr>
        <w:t>中共海南师范大学委员会学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23"/>
          <w:w w:val="66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pacing w:val="-23"/>
          <w:w w:val="66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19725" cy="1905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pt;margin-top:12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海师学工函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辅导员、班主任工作考核及班主任工作先进单位、优秀辅导员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班主任评选工作的通知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贯彻学习党的十九大会议精神，习近平总书记“</w:t>
      </w:r>
      <w:r>
        <w:rPr>
          <w:rFonts w:eastAsia="仿宋_GB2312" w:cs="仿宋" w:ascii="仿宋_GB2312" w:hAnsi="仿宋_GB2312"/>
          <w:sz w:val="32"/>
          <w:szCs w:val="32"/>
        </w:rPr>
        <w:t>4.13</w:t>
      </w:r>
      <w:r>
        <w:rPr>
          <w:rFonts w:ascii="仿宋_GB2312" w:hAnsi="仿宋_GB2312" w:cs="仿宋" w:eastAsia="仿宋_GB2312"/>
          <w:sz w:val="32"/>
          <w:szCs w:val="32"/>
        </w:rPr>
        <w:t>讲话”、在全国教育大会上的讲话、在北京大学师生座谈会上的讲话等系列重要讲话精神，《中共中央 国务院关于加强和改进新形势下高校思想政治工作的意见》及教育部《普通高等学校辅导员队伍建设规定》（教育部第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令）精神，切实加强我校学生思想政治工作队伍建设，进一步发挥辅导员、班主任在学生思想政治教育与管理工作中的作用，调动广大辅导员、班主任的工作积极性和创造性，更好地树立先进、表彰先进、鼓励先进、学习先进，经研究决定开展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年度辅导员、班主任工作考核及班主任工作先进单位、优秀辅导员、优秀班主任的评选工作，现将有关事项通知如下：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学校考核评选领导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陈险峰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杨海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吴亚弟  刘  宁  杨树彪  李秋花  李  蔺  蔡笃瑜 </w:t>
      </w:r>
    </w:p>
    <w:p>
      <w:pPr>
        <w:pStyle w:val="Normal"/>
        <w:spacing w:lineRule="exact" w:line="540"/>
        <w:ind w:left="2235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承毅  杨白全  柴俊阳  陈志彬  曾令明  陈叙明</w:t>
      </w:r>
    </w:p>
    <w:p>
      <w:pPr>
        <w:pStyle w:val="Normal"/>
        <w:spacing w:lineRule="exact" w:line="540"/>
        <w:ind w:left="2235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邢晓晖  梁晓明  叶芳云  吴  鹏  郑海妹  蔡扬翼</w:t>
      </w:r>
    </w:p>
    <w:p>
      <w:pPr>
        <w:pStyle w:val="Normal"/>
        <w:spacing w:lineRule="exact" w:line="540"/>
        <w:ind w:left="2235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兰  岚  吴  椿  梁仁春  邓志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负责组织协调本次评选工作，下设办公室，由杨海同志担任办公室主任。办公室设在学生工作部，具体负责考评工作的组织执行和日常事务。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学院考核评选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院成立考核评选小组，由分管学生工作的学院党委副书记为组长，负责组织实施对本学院辅导员、班主任工作的考核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辅导员、班主任工作考核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 xml:space="preserve">（一）考核对象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shd w:fill="E5E5E5" w:val="clear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在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担任专职辅导员工作的我校教师。工作未满一年者亦应参加考核，但不计列评定优秀等级的人员范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u w:val="single"/>
          <w:shd w:fill="E5E5E5" w:val="clear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担任班主任工作的我校教师。工作未满一年者亦应参加考核，但不计列评定优秀等级的人员范围。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考核内容、办法、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辅导员、班主任工作考核的内容、办法、程序分别依据《海南师范大学辅导员工作考核细则》、《海南师范大学班主任工作考核细则》的相关规定进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班主任工作先进单位、优秀辅导员、优秀班主任评选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评选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“班主任工作先进单位”评选</w:t>
      </w:r>
      <w:r>
        <w:rPr>
          <w:rFonts w:eastAsia="仿宋_GB2312" w:cs="仿宋" w:ascii="仿宋_GB2312" w:hAnsi="仿宋_GB2312"/>
          <w:sz w:val="32"/>
          <w:szCs w:val="32"/>
        </w:rPr>
        <w:t>3—5</w:t>
      </w:r>
      <w:r>
        <w:rPr>
          <w:rFonts w:ascii="仿宋_GB2312" w:hAnsi="仿宋_GB2312" w:cs="仿宋" w:eastAsia="仿宋_GB2312"/>
          <w:sz w:val="32"/>
          <w:szCs w:val="32"/>
        </w:rPr>
        <w:t>个学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“优秀辅导员”按全校在职辅导员人数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评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“优秀班主任”按全校实配班主任人数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评选。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“班主任工作先进单位”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学院领导重视班主任工作，严格按照学校每个教学班级须配备一名班主任的规定选聘班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当年度配备的班主任中副高以上职称或博士以上学历的班主任占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以上，且至少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学院领导担任班主任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加强对班主任工作培训，坚持每月召开一次班主任联席会议，及时通报学生工作开展情况，有针对性地布置下一步班级工作，班主任工作联席会议主题明确，记录完整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班主任为人师表，作风正派，办事公道，及时贯彻落实学校和学院布置的各项工作，班主任整体工作成效显著，学院校风学风良好，在各项活动中表现突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师生反映良好，满意度高，当年度无重大事故发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在同等条件下，有省级以上先进班集体或其他先进集体的学院优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“优秀辅导员”、“优秀班主任”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担任辅导员、班主任工作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政治立场坚定，品德高尚，遵纪守法，责任心强，有奉献精神和创新精神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职业道德良好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热爱本职工作，为人师表，办事公道，尊重理解学生，关心爱护学生，</w:t>
      </w:r>
      <w:r>
        <w:rPr>
          <w:rFonts w:ascii="仿宋_GB2312" w:hAnsi="仿宋_GB2312" w:cs="仿宋" w:eastAsia="仿宋_GB2312"/>
          <w:sz w:val="32"/>
          <w:szCs w:val="32"/>
        </w:rPr>
        <w:t>经常深入学生班级、宿舍，有针对性的开展谈心谈话，了解学生的思想动态和学习、生活实际，帮助学生解决困难和问题，关心学生的成长、成才，在学生中有较高的威信，受到师生的欢迎和好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工作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效</w:t>
      </w:r>
      <w:r>
        <w:rPr>
          <w:rFonts w:ascii="仿宋_GB2312" w:hAnsi="仿宋_GB2312" w:cs="仿宋" w:eastAsia="仿宋_GB2312"/>
          <w:sz w:val="32"/>
          <w:szCs w:val="32"/>
        </w:rPr>
        <w:t>显著，坚持“以学生为本”的工作理念，积极主动、创造性地开展学生工作，在学生教育、管理、服务、就业指导等方面成绩突出；在党建带团建、优良学风和班风等工作中成绩突出，所带学生违纪率低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当年度无重大违纪事件和重大事故发生，</w:t>
      </w:r>
      <w:r>
        <w:rPr>
          <w:rFonts w:ascii="仿宋_GB2312" w:hAnsi="仿宋_GB2312" w:cs="仿宋" w:eastAsia="仿宋_GB2312"/>
          <w:sz w:val="32"/>
          <w:szCs w:val="32"/>
        </w:rPr>
        <w:t>工作无重大失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业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习积极，</w:t>
      </w:r>
      <w:r>
        <w:rPr>
          <w:rFonts w:ascii="仿宋_GB2312" w:hAnsi="仿宋_GB2312" w:cs="仿宋" w:eastAsia="仿宋_GB2312"/>
          <w:sz w:val="32"/>
          <w:szCs w:val="32"/>
        </w:rPr>
        <w:t>注重加强学生工作研究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动钻研与学生工作有关的业务知识，积极开展学生思想政治教育工作研究，</w:t>
      </w:r>
      <w:r>
        <w:rPr>
          <w:rFonts w:ascii="仿宋_GB2312" w:hAnsi="仿宋_GB2312" w:cs="仿宋" w:eastAsia="仿宋_GB2312"/>
          <w:sz w:val="32"/>
          <w:szCs w:val="32"/>
        </w:rPr>
        <w:t>具有较高的政治理论水平和组织管理能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服从工作安排，贯彻落实学校和学院各项工作，认真组织开展，及时汇报工作开展情况，及时完成工作材料报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评选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学院推荐、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班主任工作先进单位在各学院认真总结班主任工作的基础上，由各学院组织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辅导员候选人，由学院组织统一推荐申报，副书记、辅导员均可参评，不限名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班主任候选人，由各学院按海南师范大学《班主任工作考核细则》的有关规定组织考核后，按不超过学院班主任总人数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的名额推荐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学校审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考核评选领导小组集体研究评审，经审定的班主任工作先进单位、优秀辅导员、优秀班主任将全校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，无异议后提请学校通报表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奖励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选出的“班主任工作先进单位”、“优秀辅导员”、“优秀班主任”由学校颁发荣誉证书和奖金。“班主任工作先进单位”颁发奖金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，“优秀辅导员”颁发奖金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，“优秀班主任”颁发奖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几点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学院要高度重视，加强对考核、评选、推荐工作的组织领导，把此项工作作为加强学生工作队伍建设的一项重要工作来抓，注重工作实绩，严格按评选条件进行评选推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申报班主任工作先进单位的学院要准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的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汇报材料，内容包括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的班主任工作总结及特色班主任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评优秀辅导员的人选要准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的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述职材料，内容包括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的工作总结及特色学生工作；同时要准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学生的相片及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项基本信息以供学校考核评选领导小组集体考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，各学院要完成对辅导员、班主任工作的院级考核，考核工作总结报送学校考核评选办公室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二办公楼</w:t>
      </w:r>
      <w:r>
        <w:rPr>
          <w:rFonts w:eastAsia="仿宋_GB2312" w:cs="仿宋" w:ascii="仿宋_GB2312" w:hAnsi="仿宋_GB2312"/>
          <w:sz w:val="32"/>
          <w:szCs w:val="32"/>
        </w:rPr>
        <w:t>309</w:t>
      </w:r>
      <w:r>
        <w:rPr>
          <w:rFonts w:ascii="仿宋_GB2312" w:hAnsi="仿宋_GB2312" w:cs="仿宋" w:eastAsia="仿宋_GB2312"/>
          <w:sz w:val="32"/>
          <w:szCs w:val="32"/>
        </w:rPr>
        <w:t>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前，各学院将申报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纸质和电子文档）报送学校考核评选办公室董怀岩老师处，逾期不报视为自动放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班主任工作先进单位须交的材料有《班主任工作先进单位申报表》和班主任工作先进单位事迹材料（不少于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字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为优秀辅导员须交的材料有《优秀辅导员评选审批表》、优秀辅导员先进事迹材料（不少于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）及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学生的基本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为优秀班主任候选人选须交的材料有《优秀班主任评选审批表》和优秀班主任先进事迹材料（不少于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评审时间为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（星期四）下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" w:eastAsia="仿宋_GB2312"/>
          <w:sz w:val="32"/>
          <w:szCs w:val="32"/>
        </w:rPr>
        <w:t>，地点待定，请全体学工人员调整时间，准时参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：学校考核评选领导小组集体研究评审工作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海南师范大学班主任工作先进单位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：海南师范大学优秀辅导员评选审批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四：海南师范大学优秀班主任评选审批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五：班情熟知学生基本信息表</w:t>
      </w:r>
    </w:p>
    <w:p>
      <w:pPr>
        <w:pStyle w:val="Normal"/>
        <w:spacing w:lineRule="exact" w:line="540"/>
        <w:ind w:firstLine="52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共海南师范大学委员会学生工作部 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/>
      </w:pPr>
      <w:r>
        <w:rPr>
          <w:rFonts w:eastAsia="仿宋_GB2312" w:cs="仿宋_GB2312" w:ascii="仿宋_GB2312" w:hAnsi="仿宋_GB2312"/>
          <w:spacing w:val="24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pacing w:val="24"/>
          <w:sz w:val="32"/>
          <w:szCs w:val="32"/>
        </w:rPr>
        <w:t>2021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24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24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2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4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抄  送： 学校领导  党政办 组织部  宣传部  团委  教务处                            </w:t>
      </w:r>
    </w:p>
    <w:p>
      <w:pPr>
        <w:pStyle w:val="Normal"/>
        <w:spacing w:lineRule="exact" w:line="560"/>
        <w:ind w:left="5569" w:hanging="5569"/>
        <w:rPr/>
      </w:pPr>
      <w:r>
        <w:rPr>
          <w:rFonts w:ascii="仿宋_GB2312" w:hAnsi="仿宋_GB2312" w:cs="仿宋" w:eastAsia="仿宋_GB2312"/>
          <w:spacing w:val="-20"/>
          <w:w w:val="90"/>
          <w:kern w:val="0"/>
          <w:sz w:val="32"/>
          <w:szCs w:val="32"/>
          <w:u w:val="single"/>
        </w:rPr>
        <w:t>中共海南师范大学委员会学生工作部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共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2:00Z</dcterms:created>
  <dc:creator>edoasadmin</dc:creator>
  <dc:description/>
  <cp:keywords/>
  <dc:language>en-US</dc:language>
  <cp:lastModifiedBy>朱卫华</cp:lastModifiedBy>
  <cp:lastPrinted>2017-04-20T20:49:00Z</cp:lastPrinted>
  <dcterms:modified xsi:type="dcterms:W3CDTF">2021-12-15T05:24:00Z</dcterms:modified>
  <cp:revision>9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D00C9F86457EBDD4F53072AD56D7</vt:lpwstr>
  </property>
  <property fmtid="{D5CDD505-2E9C-101B-9397-08002B2CF9AE}" pid="3" name="KSOProductBuildVer">
    <vt:lpwstr>2052-11.1.0.11115</vt:lpwstr>
  </property>
</Properties>
</file>