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清明节假期检查出游值班安排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18"/>
        <w:gridCol w:w="1646"/>
        <w:gridCol w:w="3105"/>
        <w:gridCol w:w="132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合时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检查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:00-9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昆南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符星、李晓宇、徐四、韦铭、刘杨、李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符星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林洋校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肖画、郭雷鸣、车路、吴迪、周宝民、陈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肖画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龙昆南校区的值班老师在中国城集合，桂林洋校区的值班老师在东二门集合，分别开展检查学生出游情况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各学院要把学生在校情况报到学生处赵有生老师处，须掌握每一位未到校学生的具体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4-03T09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