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海南师范大学学生集体外出活动审批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74"/>
        <w:gridCol w:w="287"/>
        <w:gridCol w:w="1315"/>
        <w:gridCol w:w="288"/>
        <w:gridCol w:w="1624"/>
      </w:tblGrid>
      <w:tr>
        <w:trPr>
          <w:trHeight w:val="5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主题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对象及人数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至  月  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地点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委托的旅行社或雇用的车隶属单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宗旨及内容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带队负责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责任人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各小组长或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全员姓名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行方式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签字：               年  月  日（盖公章）</w:t>
            </w:r>
          </w:p>
        </w:tc>
      </w:tr>
      <w:tr>
        <w:trPr>
          <w:trHeight w:val="4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管单位意见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签字：               年  月  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4-03T09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