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海南师范大学学生处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389890</wp:posOffset>
                </wp:positionV>
                <wp:extent cx="5800725" cy="635"/>
                <wp:effectExtent l="635" t="28575" r="635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30.7pt" to="445.7pt,30.7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海师学函</w:t>
      </w:r>
      <w:r>
        <w:rPr>
          <w:rFonts w:eastAsia="仿宋" w:cs="仿宋" w:ascii="仿宋" w:hAnsi="仿宋"/>
          <w:sz w:val="32"/>
          <w:szCs w:val="32"/>
        </w:rPr>
        <w:t>[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关于认真做好</w:t>
      </w:r>
      <w:r>
        <w:rPr>
          <w:rFonts w:eastAsia="宋体" w:cs="宋体" w:ascii="宋体" w:hAnsi="宋体"/>
          <w:bCs/>
          <w:color w:val="000000"/>
          <w:kern w:val="0"/>
          <w:sz w:val="44"/>
          <w:szCs w:val="44"/>
        </w:rPr>
        <w:t>2020-2021</w:t>
      </w:r>
      <w:r>
        <w:rPr>
          <w:rFonts w:ascii="宋体" w:hAnsi="宋体" w:cs="宋体"/>
          <w:bCs/>
          <w:color w:val="000000"/>
          <w:kern w:val="0"/>
          <w:sz w:val="44"/>
          <w:szCs w:val="44"/>
        </w:rPr>
        <w:t>学年度第二学期期末各项学生工作的通知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期末各项学生工作安排如下，望认真组织实施。</w:t>
      </w:r>
    </w:p>
    <w:p>
      <w:pPr>
        <w:pStyle w:val="Normal"/>
        <w:spacing w:lineRule="exact" w:line="500"/>
        <w:ind w:firstLine="636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开展专项暑期安全教育、排查隐患及生态文明教育、身心健康教育等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暑假即临，各学院要以主题班会、安全讲座、两微一端等多形式多途径，加大学生在暑假返乡、返校和留宿学校期间的交通安全、游泳安全、食品卫生安全、消防安全等安全教育工作，切实提高学生的安全意识和防范能力，做好火灾防控工作和防灾减灾安全生产工作，确保我校安全生产形势保持稳定，有效防范各类安全事故发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全面排查和整改学生宿舍、教室、实验室等活动场所的安全隐患，加强暑期师生活动、留校学生的管理工作，层层落实安全管理工作责任和任务，切实做好暑期安全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，各学院要充分利用新媒体等手段，持续对学生开展身心健康教育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止</w:t>
      </w:r>
      <w:r>
        <w:rPr>
          <w:rFonts w:ascii="仿宋_GB2312" w:hAnsi="仿宋_GB2312" w:cs="仿宋_GB2312" w:eastAsia="仿宋_GB2312"/>
          <w:sz w:val="32"/>
          <w:szCs w:val="32"/>
        </w:rPr>
        <w:t>各类突发疾病的发生；强化生态文明教育，积极倡导绿色低碳出行、节粮节水节电等绿色环保意识；开展禁毒教育活动，提高学生识毒、防毒、拒毒能力，珍爱生命，远离毒品；加强网络安全教育，净化网络舆论环境，防止网络诈骗，防止“校园贷”“套路贷”等网络诈骗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firstLine="63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采取有效措施，切实做好期末考试考风考纪诚信教育工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期末考试前，各学院要深入开展考风考纪教育活动，通过考前诚信签名和温馨提示、考试违纪作弊事件警示教育、针对性个体谈话教育、发出倡议书、加强考试巡查等途径加强考风考纪教育。对于考试作弊的学生，要坚持违纪必究，严肃处理，决不姑息的原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对考试违纪作弊学生要及时提出处理意见，教务处印发的考试违纪作弊认定通报下发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内，要将考试违纪作弊学生的《处分登记表》和《处理意见告知书》报学生处。</w:t>
      </w:r>
    </w:p>
    <w:p>
      <w:pPr>
        <w:pStyle w:val="TextBodyIndent"/>
        <w:spacing w:lineRule="exact" w:line="50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加强与家长的联系沟通，建立密切的家校联系机制，通过信件、电子邮箱、微信或</w:t>
      </w:r>
      <w:r>
        <w:rPr>
          <w:rFonts w:eastAsia="黑体" w:cs="黑体" w:ascii="黑体" w:hAnsi="黑体"/>
          <w:sz w:val="32"/>
          <w:szCs w:val="32"/>
        </w:rPr>
        <w:t>QQ</w:t>
      </w:r>
      <w:r>
        <w:rPr>
          <w:rFonts w:ascii="黑体" w:hAnsi="黑体" w:cs="黑体" w:eastAsia="黑体"/>
          <w:sz w:val="32"/>
          <w:szCs w:val="32"/>
        </w:rPr>
        <w:t>等形式告知学生本学期的在校学习生活情况</w:t>
      </w:r>
    </w:p>
    <w:p>
      <w:pPr>
        <w:pStyle w:val="TextBodyIndent"/>
        <w:spacing w:lineRule="exact" w:line="500"/>
        <w:ind w:firstLine="640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</w:rPr>
        <w:t>各学院要收集、更新每名学生家长的联系方式和联系地址，通过发送信件、电子邮箱、微信或</w:t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>QQ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等形式，告知家长其子女本学期的学习生活情况，及时让学生家长了解子女在校期间的学习生活状况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增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学生家长对我校工作的了解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、提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认可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度</w:t>
      </w:r>
      <w:r>
        <w:rPr>
          <w:rFonts w:ascii="仿宋_GB2312" w:hAnsi="仿宋_GB2312" w:cs="仿宋_GB2312" w:eastAsia="仿宋_GB2312"/>
          <w:b w:val="false"/>
          <w:sz w:val="32"/>
          <w:szCs w:val="32"/>
        </w:rPr>
        <w:t>，为改进我校的教育管理工作提出宝贵的意见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认真做好暑假留校学生教育管理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须准确统计好暑期留校的学生人数等信息，并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上午前将暑假留宿学校学生名单、留宿学校学生负责人、各时段联系辅导员或副书记安排等情况和《假期留校学生统计汇总表》（见附件一）、《假期留宿学校学生信息表》（见附件二）的纸质版（纸质版加盖学院公章并经院党委副书记签名）和电子版分别报送学生处赵有生老师和龙昆南校区、桂林洋校区后勤管理处学生宿舍管理科。组织留校学生及时办理假期留宿手续并做好入住工作。放假期间，各学院值班老师要定期走访看望留校学生，详实掌握留校学生的动态，认真做好留校学生的教育管理工作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扎实做好下学期学生返校报到注册工作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及时向学生传达学校放假和返校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学校校历规定，学生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放假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五时前学生返校报到、注册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正式上课。各学院放假前要以年级或班级为单位召开会议，向学生传达学校关于本学期放假、下学期返校报到注册和上课的时间安排，要求学生必须按时返校报到、注册和上课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严格要求，严明纪律，确保学生报到率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确保学生返校报到率。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时前，各学院学生的返校报到率须达到应报到学生人数的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以上（含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正式上课第一天学生的上课出勤率须达到已报到学生人数的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以上（含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）。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学生报到率低于</w:t>
      </w:r>
      <w:r>
        <w:rPr>
          <w:rFonts w:eastAsia="仿宋_GB2312" w:cs="仿宋_GB2312" w:ascii="仿宋_GB2312" w:hAnsi="仿宋_GB2312"/>
          <w:sz w:val="32"/>
          <w:szCs w:val="32"/>
        </w:rPr>
        <w:t>95%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上课出勤率低于</w:t>
      </w:r>
      <w:r>
        <w:rPr>
          <w:rFonts w:eastAsia="仿宋_GB2312" w:cs="仿宋_GB2312" w:ascii="仿宋_GB2312" w:hAnsi="仿宋_GB2312"/>
          <w:sz w:val="32"/>
          <w:szCs w:val="32"/>
        </w:rPr>
        <w:t>98%</w:t>
      </w:r>
      <w:r>
        <w:rPr>
          <w:rFonts w:ascii="仿宋_GB2312" w:hAnsi="仿宋_GB2312" w:cs="仿宋_GB2312" w:eastAsia="仿宋_GB2312"/>
          <w:sz w:val="32"/>
          <w:szCs w:val="32"/>
        </w:rPr>
        <w:t>的，将全校通报批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执行学生请销假制度。无故不按时返校报到注册和无故旷课的学生，各学院一律按学校相关规定及时作出处理并报学生处或教务处。学生确有特殊原因不能按时返校报到的，一律要在学校规定的返校报到时间前提前一天请假并说明请假理由，经批准后方可延迟返校，否则按旷课论处并按学校有关规定处理，报到当天原则上不办理批假手续。请假一律在各学院学工办办理并按规定逐级报批，任课老师和班主任一律不准批假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每天下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前，各学院务必将当天的《学生返校报到情况统计表》（见附件三）的纸质版（纸质版加盖学院公章并经党委副书记签名）和电子版报学生处赵有生老师，以便学生工作部（处）及时汇总全校学生返校情况并报学校领导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通知，望各学院遵照执行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假期留宿学校学生人数统计汇总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假期留宿学校学生信息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学生返校报到情况统计表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南师范大学学生处</w:t>
      </w:r>
    </w:p>
    <w:p>
      <w:pPr>
        <w:pStyle w:val="Normal"/>
        <w:spacing w:lineRule="exact" w:line="50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抄  送： 学校领导  党政办  组织部  宣传部  团委  教务处 后勤管理处  保卫处  学生会  学生社团联合会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海南师范大学学生处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日印   </w:t>
      </w:r>
    </w:p>
    <w:p>
      <w:pPr>
        <w:pStyle w:val="Normal"/>
        <w:spacing w:lineRule="exact" w:line="560"/>
        <w:ind w:firstLine="33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 共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宋体" w:hAnsi="宋体" w:cs="宋体"/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1:00Z</dcterms:created>
  <dc:creator>edoasadmin</dc:creator>
  <dc:description/>
  <dc:language>en-US</dc:language>
  <cp:lastModifiedBy>心想事成（卫华）</cp:lastModifiedBy>
  <cp:lastPrinted>2017-06-12T09:57:00Z</cp:lastPrinted>
  <dcterms:modified xsi:type="dcterms:W3CDTF">2021-06-22T02:47:41Z</dcterms:modified>
  <cp:revision>5</cp:revision>
  <dc:subject/>
  <dc:title>海南师范大学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5FF5A7B804F7495588C64F66845E3</vt:lpwstr>
  </property>
  <property fmtid="{D5CDD505-2E9C-101B-9397-08002B2CF9AE}" pid="3" name="KSOProductBuildVer">
    <vt:lpwstr>2052-11.1.0.10577</vt:lpwstr>
  </property>
</Properties>
</file>