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：</w:t>
      </w:r>
    </w:p>
    <w:p>
      <w:pPr>
        <w:pStyle w:val="Normal"/>
        <w:spacing w:lineRule="exact" w:line="520"/>
        <w:ind w:firstLine="79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“优秀毕业生”和“优秀学生干部”名单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届优秀毕业生名单（共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与心理学院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魏树梅   王川凤   陈佳桢   吴惠玲   涂文文   陈旖旎 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李雅欣   李鸣璇   张春蝶   韩  俊   康  慧   廖凤鸣  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  挺   马静雯   梁  宵   徐  冉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left="596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等教育学院</w:t>
      </w:r>
      <w:r>
        <w:rPr>
          <w:rFonts w:eastAsia="仿宋" w:cs="仿宋" w:ascii="仿宋" w:hAnsi="仿宋"/>
          <w:b/>
          <w:sz w:val="32"/>
          <w:szCs w:val="32"/>
        </w:rPr>
        <w:t>(16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57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燕景龙   贺  静   陈天豪   张  旭   张洪媛   严  安 </w:t>
      </w:r>
    </w:p>
    <w:p>
      <w:pPr>
        <w:pStyle w:val="Normal"/>
        <w:widowControl/>
        <w:shd w:fill="FFFFFF" w:val="clear"/>
        <w:spacing w:lineRule="atLeast" w:line="357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刘真真   袁  硕   温彬彬   马苏婉   刘碧莹   彭玉洁   </w:t>
      </w:r>
    </w:p>
    <w:p>
      <w:pPr>
        <w:pStyle w:val="Normal"/>
        <w:widowControl/>
        <w:shd w:fill="FFFFFF" w:val="clear"/>
        <w:spacing w:lineRule="atLeast" w:line="357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牟诗奇   张云霞   李万金   石晓雨</w:t>
      </w:r>
    </w:p>
    <w:p>
      <w:pPr>
        <w:pStyle w:val="Normal"/>
        <w:widowControl/>
        <w:shd w:fill="FFFFFF" w:val="clear"/>
        <w:spacing w:lineRule="atLeast" w:line="357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ind w:left="2202" w:hanging="1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学院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uto" w:line="480"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霍雅萌   吕方琳   朱轶群   赵  桐   陈  瑶   陈一芒 刘清华   李慧娴   应晨璐   荣梦瑶   黄  义   陈琳珠 潘文倩   罗  恒   应璐琳   李  梅   李  颖   羊丽冬 何文卓   欧阳慧   王 昕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学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周  维   胡  倩   谢  磊</w:t>
      </w:r>
    </w:p>
    <w:p>
      <w:pPr>
        <w:pStyle w:val="Normal"/>
        <w:spacing w:lineRule="exact" w:line="520"/>
        <w:ind w:left="638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与管理学院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芙蓉   马宏岗   李晶晶   袁晓倩   李垠慧   贾新兰 杨文剑   吴  敏   刘  瑶   苏师玉   许筱筱   赵芯玉 肖  瑶   骆文琴   皇利彭   宋芳芳   魏国辉   吴英月 刘  玲   施  倩   何天雄   章亚晨   王雪婷   周磊磊 杨凡凡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国语学院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sz w:val="32"/>
          <w:szCs w:val="32"/>
        </w:rPr>
        <w:t>王梦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江铭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秦宇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喻梦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41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Verdana" w:cs="Verdana" w:ascii="Verdana" w:hAnsi="Verdana"/>
          <w:color w:val="000000"/>
          <w:szCs w:val="21"/>
          <w:shd w:fill="FFFFFF" w:val="clear"/>
        </w:rPr>
        <w:t xml:space="preserve">  </w:t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音乐学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张烜皓   毛佩儿   夏梦露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美术学院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周韫炜   李本本   范耀方   索安林   刘丽江   张  洁 童美萍   郭慧敏   范海苗   麦凯妍   吴  彤   张广鑫 李俊鹏   徐  捷 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与统计学院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） </w:t>
      </w:r>
    </w:p>
    <w:p>
      <w:pPr>
        <w:pStyle w:val="Normal"/>
        <w:spacing w:lineRule="exact" w:line="520"/>
        <w:ind w:firstLine="627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刘  登   黎春钰   汪小琳   陈媛媛   付浩普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刘  进   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范泽云   卢丽彬   叶  容   杨海容   伍雨萌   周运萍  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吴小妹   王璐瑶   章  欣   徐溶梅   王亦悦</w:t>
      </w:r>
    </w:p>
    <w:p>
      <w:pPr>
        <w:pStyle w:val="Normal"/>
        <w:spacing w:lineRule="exact" w:line="520"/>
        <w:ind w:firstLine="548"/>
        <w:jc w:val="left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科学技术学院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tLeast" w:line="357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胡小蕾   刘  洋   范  博   高  渝  关  敏   任春俊 高婉馨   成思莹    徐  卓   高亚飞   陈  雨</w:t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理与电子工程学院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50" w:hanging="1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黄东升   赵雪辰   李  燕   潘小萍   王婧璇   陈文峰  党艺旋   张燕榕   李伟泽   戴安娜   杨俐俐   戴超群 黄光鉥   刘  瑾   田梦岩   卢  钺   李建华   李炳牙 王彩稳</w:t>
      </w:r>
    </w:p>
    <w:p>
      <w:pPr>
        <w:pStyle w:val="Normal"/>
        <w:spacing w:lineRule="exact" w:line="520"/>
        <w:ind w:firstLine="392"/>
        <w:jc w:val="left"/>
        <w:rPr>
          <w:rFonts w:ascii="宋体" w:hAnsi="宋体" w:eastAsia="仿宋" w:cs="宋体"/>
          <w:color w:val="000000"/>
          <w:kern w:val="0"/>
          <w:sz w:val="20"/>
          <w:szCs w:val="20"/>
          <w:lang w:bidi="ar"/>
        </w:rPr>
      </w:pPr>
      <w:r>
        <w:rPr>
          <w:rFonts w:eastAsia="仿宋"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与化工学院</w:t>
      </w:r>
      <w:r>
        <w:rPr>
          <w:rFonts w:eastAsia="仿宋" w:cs="仿宋" w:ascii="仿宋" w:hAnsi="仿宋"/>
          <w:b/>
          <w:sz w:val="32"/>
          <w:szCs w:val="32"/>
        </w:rPr>
        <w:t>(1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若玲   徐经曼   吴阳洪   张福林   刘春越   彭诗涵张雪琴   王  望   张  程   王依琳   杨娜英   古  建 李茹玉   王子匀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命科学学院</w:t>
      </w:r>
      <w:r>
        <w:rPr>
          <w:rFonts w:eastAsia="仿宋" w:cs="仿宋" w:ascii="仿宋" w:hAnsi="仿宋"/>
          <w:b/>
          <w:sz w:val="32"/>
          <w:szCs w:val="32"/>
        </w:rPr>
        <w:t>(1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子晴   郭琦琪   任  悦   王倩文   陈虹希   戴文玉 黄玉环   许乃升    崔家瑞   赵志侠   谈怡君</w: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学院</w:t>
      </w:r>
      <w:r>
        <w:rPr>
          <w:rFonts w:eastAsia="仿宋" w:cs="仿宋" w:ascii="仿宋" w:hAnsi="仿宋"/>
          <w:b/>
          <w:sz w:val="32"/>
          <w:szCs w:val="32"/>
        </w:rPr>
        <w:t>(1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蒋志红   林青雅   杨玉莹   王  艺   张亚纤   方元君 盖晓晨   张泽翱   张熔鹏   李明香   郭  明   曹  婷 高艳红   黄菲菲   殷  雄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理与环境科学学院</w:t>
      </w:r>
      <w:r>
        <w:rPr>
          <w:rFonts w:eastAsia="仿宋" w:cs="仿宋" w:ascii="仿宋" w:hAnsi="仿宋"/>
          <w:b/>
          <w:sz w:val="32"/>
          <w:szCs w:val="32"/>
        </w:rPr>
        <w:t>(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任晨阳   王明珠   王艺芬   杨亚篮   付茜茜   魏伊宁沈梦晨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旅游学院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秋函   严  英   韩淑莉   刘霁玮   曹曙霞   李  珂   薛  萌   丁天祺   杨玉文</w:t>
      </w:r>
    </w:p>
    <w:p>
      <w:pPr>
        <w:pStyle w:val="Normal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新闻传播与影视学院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白  洁   肖嘉琪   苗国鹏   陈宇航   吴易璋   张  政 张钰莹    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马克思主义学院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  升   汪冰洁   罗毓涓   吴江宇   吴冰洁   周  颖  李鹏飞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638" w:hanging="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国际教育学院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李冰心   祝  倩   戴君洁   沈  洁</w:t>
      </w:r>
    </w:p>
    <w:p>
      <w:pPr>
        <w:pStyle w:val="Normal"/>
        <w:spacing w:lineRule="exact" w:line="520"/>
        <w:ind w:left="638" w:hanging="0"/>
        <w:jc w:val="left"/>
        <w:rPr>
          <w:rFonts w:ascii="宋体" w:hAnsi="宋体" w:eastAsia="仿宋" w:cs="宋体"/>
          <w:kern w:val="0"/>
          <w:sz w:val="24"/>
          <w:szCs w:val="32"/>
          <w:shd w:fill="FFFFFF" w:val="clear"/>
        </w:rPr>
      </w:pPr>
      <w:r>
        <w:rPr>
          <w:rFonts w:eastAsia="仿宋" w:cs="宋体" w:ascii="宋体" w:hAnsi="宋体"/>
          <w:kern w:val="0"/>
          <w:sz w:val="24"/>
          <w:szCs w:val="32"/>
          <w:shd w:fill="FFFFFF" w:val="clear"/>
        </w:rPr>
      </w:r>
    </w:p>
    <w:p>
      <w:pPr>
        <w:pStyle w:val="Normal"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届优秀学生干部名单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3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与心理学院</w:t>
      </w:r>
      <w:r>
        <w:rPr>
          <w:rFonts w:eastAsia="仿宋" w:cs="仿宋" w:ascii="仿宋" w:hAnsi="仿宋"/>
          <w:b/>
          <w:sz w:val="32"/>
          <w:szCs w:val="32"/>
        </w:rPr>
        <w:t>(1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陈孜欣   王新颖   石  菲   潘甘霖   吴媛媛   妥  盼 单琪琨   王哲文   李  娟   李晨曦   白晓阳   陈慧萍 黄  茜</w:t>
      </w:r>
    </w:p>
    <w:p>
      <w:pPr>
        <w:pStyle w:val="Normal"/>
        <w:widowControl/>
        <w:shd w:fill="FFFFFF" w:val="clear"/>
        <w:spacing w:lineRule="auto" w:line="480"/>
        <w:ind w:left="63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等教育学院</w:t>
      </w:r>
      <w:r>
        <w:rPr>
          <w:rFonts w:eastAsia="仿宋" w:cs="仿宋" w:ascii="仿宋" w:hAnsi="仿宋"/>
          <w:b/>
          <w:sz w:val="32"/>
          <w:szCs w:val="32"/>
        </w:rPr>
        <w:t>(1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燕景龙   贺  静   周  欣   林芯慧   严  安   张  旭 袁  硕   李函徽   刘  菲   刘碧莹   蒋嘉鑫   吕金泽 李万金   石晓雨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文学院</w:t>
      </w:r>
      <w:r>
        <w:rPr>
          <w:rFonts w:eastAsia="仿宋" w:cs="仿宋" w:ascii="仿宋" w:hAnsi="仿宋"/>
          <w:b/>
          <w:sz w:val="32"/>
          <w:szCs w:val="32"/>
        </w:rPr>
        <w:t>(1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陈婷婷   崔小倩   鹿书毓   王攸洁   张逸群   陈润秋 陈  洋   李明繁   钟  博   郭  璐   苏静宇   张文海 曹宇航   靳善淇   石令奇   彭紫薇   唐果成   </w:t>
      </w:r>
      <w:r>
        <w:rPr>
          <w:rFonts w:ascii="仿宋" w:hAnsi="仿宋" w:cs="仿宋" w:eastAsia="仿宋"/>
          <w:bCs/>
          <w:sz w:val="32"/>
          <w:szCs w:val="32"/>
        </w:rPr>
        <w:t>胡  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学院</w:t>
      </w:r>
      <w:r>
        <w:rPr>
          <w:rFonts w:eastAsia="仿宋" w:cs="仿宋" w:ascii="仿宋" w:hAnsi="仿宋"/>
          <w:b/>
          <w:sz w:val="32"/>
          <w:szCs w:val="32"/>
        </w:rPr>
        <w:t>(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张之淼   陈  昕   李  莎   丁茂刚   周  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与管理学院</w:t>
      </w:r>
      <w:r>
        <w:rPr>
          <w:rFonts w:eastAsia="仿宋" w:cs="仿宋" w:ascii="仿宋" w:hAnsi="仿宋"/>
          <w:b/>
          <w:sz w:val="32"/>
          <w:szCs w:val="32"/>
        </w:rPr>
        <w:t>(2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天阳   魏佳敏   魏  嘉   杨亚星   汪红丽   咸子月 徐  磊   峗钰莹   徐汉卿   李天竹   员丽霞   曾雨晨  杨  璠   崔钰歆   许伟庆   陈  钰   罗梦琪   尹  诚  金伟健   文  宇    温  馨   李翠萍   邓智文   乔  森 </w:t>
      </w:r>
    </w:p>
    <w:p>
      <w:pPr>
        <w:pStyle w:val="Normal"/>
        <w:spacing w:lineRule="auto" w:line="3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外国语学院</w:t>
      </w:r>
      <w:r>
        <w:rPr>
          <w:rFonts w:eastAsia="仿宋" w:cs="仿宋" w:ascii="仿宋" w:hAnsi="仿宋"/>
          <w:b/>
          <w:bCs/>
          <w:sz w:val="32"/>
          <w:szCs w:val="32"/>
        </w:rPr>
        <w:t>(17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宇   张  敏   欧  鹭   李  悦   石营营   吴冠英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薪荟   李玲丽   张靖芸   罗明琪   爱  伦   赵雨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婵   陈家维   叶仕妹   于铁民   李昊峰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音乐学院</w:t>
      </w:r>
      <w:r>
        <w:rPr>
          <w:rFonts w:eastAsia="仿宋" w:cs="仿宋" w:ascii="仿宋" w:hAnsi="仿宋"/>
          <w:b/>
          <w:sz w:val="32"/>
          <w:szCs w:val="32"/>
        </w:rPr>
        <w:t>(12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 xml:space="preserve">董雨松   曹燕军   张可可   肖  瑶   董慧强   俞锦林 朱洪帅   高桂斌   梁婷婷   胡欣然   赵乾鹏   方  倩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美术学院</w:t>
      </w:r>
      <w:r>
        <w:rPr>
          <w:rFonts w:eastAsia="仿宋" w:cs="仿宋" w:ascii="仿宋" w:hAnsi="仿宋"/>
          <w:b/>
          <w:sz w:val="32"/>
          <w:szCs w:val="32"/>
        </w:rPr>
        <w:t>(12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梁馨月   刘宝兰   周韫炜   谭  昊   李坤朋   黄若蒙 童美萍   范耀方   徐  捷   范海苗   岳雨豪   吴  彤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学与统计学院</w:t>
      </w:r>
      <w:r>
        <w:rPr>
          <w:rFonts w:eastAsia="仿宋" w:cs="仿宋" w:ascii="仿宋" w:hAnsi="仿宋"/>
          <w:b/>
          <w:sz w:val="32"/>
          <w:szCs w:val="32"/>
        </w:rPr>
        <w:t>(1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 xml:space="preserve">) 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香利   张晓彤   洪  阳   黄妍卉   刘昊男   陈玉珍 林桧雨   魏  婷   余  灿   许  漫   李  辉   蔡  超  伍芸翩   蔚佳欣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息科学技术学院</w:t>
      </w:r>
      <w:r>
        <w:rPr>
          <w:rFonts w:eastAsia="仿宋" w:cs="仿宋" w:ascii="仿宋" w:hAnsi="仿宋"/>
          <w:b/>
          <w:sz w:val="32"/>
          <w:szCs w:val="32"/>
        </w:rPr>
        <w:t>(15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黄丽敏   刘  浪   范  博   龙绮晖    潘  达   张  宇 程加昕   方少韩   袁  爽   高亚飞    佟  妍   李  珊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王世杰   林  明   闫  宏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理与电子工程学院</w:t>
      </w:r>
      <w:r>
        <w:rPr>
          <w:rFonts w:eastAsia="仿宋" w:cs="仿宋" w:ascii="仿宋" w:hAnsi="仿宋"/>
          <w:b/>
          <w:sz w:val="32"/>
          <w:szCs w:val="32"/>
        </w:rPr>
        <w:t>(18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ind w:left="638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段文莉   吴世蓉   张译文   李学森   党艺旋   陈文峰 周  腾   朱  培   王炳淇   曾德勇   栗璐璐   尚义煊 卢  钺   潘保志   王彩稳   孟凡慧   李  涛   田梦岩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化学与化工学院</w:t>
      </w:r>
      <w:r>
        <w:rPr>
          <w:rFonts w:eastAsia="仿宋" w:cs="仿宋" w:ascii="仿宋" w:hAnsi="仿宋"/>
          <w:b/>
          <w:sz w:val="32"/>
          <w:szCs w:val="32"/>
        </w:rPr>
        <w:t>(1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牛文倩   杨盛宁   李铮艺   姜  北   米  思   蔡  雄谭  雯   李阳阳    李彩真   吴  越   曾人友   刘鸿聪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赵思宇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命科学学院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  欣   刘乐乐   刘汉东   李成岗   黄国琴   余思蓝    代飞飞   何建桥   梁文文   俞金彤     曲  岩  戴文玉</w:t>
      </w:r>
    </w:p>
    <w:p>
      <w:pPr>
        <w:pStyle w:val="Normal"/>
        <w:spacing w:lineRule="exact" w:line="4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育学院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30" w:hanging="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胡元帅   张  浩   卢双芬   宣小康   张雨亭   黄锁惠 吴  超   颜  文   谢添荣   林尤川   曽  菁   徐  凯  邓  娇   宋宁宁   谢杰伟   陈伟洋</w:t>
      </w:r>
    </w:p>
    <w:p>
      <w:pPr>
        <w:pStyle w:val="Normal"/>
        <w:spacing w:lineRule="exact" w:line="520"/>
        <w:ind w:left="630" w:hanging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理与环境科学学院</w:t>
      </w:r>
      <w:r>
        <w:rPr>
          <w:rFonts w:eastAsia="仿宋" w:cs="仿宋" w:ascii="仿宋" w:hAnsi="仿宋"/>
          <w:b/>
          <w:sz w:val="32"/>
          <w:szCs w:val="32"/>
        </w:rPr>
        <w:t>(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57"/>
        <w:ind w:left="638" w:hanging="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吴春转  吴  雯   张美玉   李洪清   徐顺宏   谭  玲 汪  杨</w:t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旅游学院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left="638" w:hanging="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家鑫   任雅楠   王  彤    陈业孝   曹  婷   吴学颖周逸舟</w:t>
      </w:r>
    </w:p>
    <w:p>
      <w:pPr>
        <w:pStyle w:val="Normal"/>
        <w:spacing w:lineRule="exact" w:line="52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630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新闻传播与影视学院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32"/>
          <w:szCs w:val="32"/>
        </w:rPr>
        <w:t>吴若虹    付  爽   李枫雨   白  曌   朱滢琳   徐彩云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亚梅</w:t>
      </w:r>
    </w:p>
    <w:p>
      <w:pPr>
        <w:pStyle w:val="Normal"/>
        <w:spacing w:lineRule="exact" w:line="52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2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克思主义学院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董千千    张泽亮   武月月   沈绍卿   黎明仙   邱  群</w:t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left="638" w:hanging="0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国际教育学院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 xml:space="preserve">人） </w:t>
      </w:r>
    </w:p>
    <w:p>
      <w:pPr>
        <w:pStyle w:val="Normal"/>
        <w:ind w:left="319" w:firstLine="32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李冰心    祝  倩   沈  洁   吕一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7330933706.。</dc:creator>
  <dc:description/>
  <dc:language>en-US</dc:language>
  <cp:lastModifiedBy>Surpassing❀</cp:lastModifiedBy>
  <dcterms:modified xsi:type="dcterms:W3CDTF">2018-06-08T11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