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99"/>
        <w:gridCol w:w="1440"/>
        <w:gridCol w:w="3780"/>
        <w:gridCol w:w="1601"/>
        <w:gridCol w:w="1096"/>
        <w:gridCol w:w="704"/>
      </w:tblGrid>
      <w:tr>
        <w:trPr>
          <w:trHeight w:val="510" w:hRule="atLeast"/>
        </w:trPr>
        <w:tc>
          <w:tcPr>
            <w:tcW w:w="973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度友好宿舍名单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宿舍成员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金（元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舍长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-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伍艾、仲崇文、白鹏轩、周海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海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-1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攀、侯东宸、宋健、张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2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雯玲、支慧、尹珍、麦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雯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3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雪洁、韦敏、吴寒玮、吴君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韦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3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宇飞、颜如玉、杨海波、杨佳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宇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4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露丹、江兴蕴、朱佩琛、吴陈霞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露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4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于晓彤、李雨宣、徐馨、赵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晓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5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愈多加、林芳绩、易迎春、叶雨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俞多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5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燕桦、冯秀玲、卢佳宁、赵仙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燕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6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青青、杨可淳、周家伊、施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-3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清旭，李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，叶波，吴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叶波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2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思琦，王廷，赵政妹，唐晓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思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晓情，刘子瑶，吴文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晓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-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姬朝盼 翟文爽 王苇 朱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姬朝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-3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广洁、李雪梅、李雪银、李岳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广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2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恬恬、李秀能、林红，王琼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恬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5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小钰、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王娇儿、吴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5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静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钰莹、咸子月、袁冬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袁冬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3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永卉、王雪婷、魏潇、文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雪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6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思杨、黄奕彤、李晶晶、郑芙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-4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楚君、陈玉微、梁段娜、朱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玉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-6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文亮、王国豪、吴阳兴、叶启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阳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5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聂丹、彭宇、肖园园、薛欣轶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聂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3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林、彭钰雯、施紫丹、薛红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2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智文、徐瑞、吴艳阳、施倩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邓智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2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艳华、朱冲玉、郑红、王瑞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肖艳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2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束静怡、李鸿、杨媛媛、齐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束静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汪红丽、覃绳、刘佳宇、陈柏云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汪红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-3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鹏、程迅、 杨德鹏、马宏岗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凡凡、陈开雄、刘强、刘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小丹、常雨婷、黄欣蔚、吉利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蔡小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育雄、李文茵、周夏云、王亚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育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舒、陈畅、李立芬、金秋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贞燕、梁葵、陈琼媛、钟佩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琼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转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3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芳云、李帅锋、孙一心、谭波、赵渊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帅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转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3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小松、肖泽文、赵彬彬、郑定杰、吉春贵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定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转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-307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涛、何帅源、任宇豪、于凯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-5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武乾、荣悦、张兵峰、周远龙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远龙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6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雨桐、梁嘉怡、张丽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嘉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6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嘉欢、陈德珍、叶一舟、徐林珊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彭嘉欢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转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202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盛宁、吴越、吴瑛豪、曾人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曾人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1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小婷，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霞，张雪琴、周秀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秀悄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雪 、邹尾丽、王琳达（经管）、段娇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段娇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鸣彦、徐梦迪、肖思璇、武晓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武晓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阳阳，黄小叶，李英，李梦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小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1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秋菊，冯倩，陈少媚、段奕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秋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招待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永银 白雪 符彩燕 甘甜  郝春华 何琴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永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1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士豪、李君芳、瞿诗芮、喻梦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士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-1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海霞、陈秋悦、陈泰苑、陈小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海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-3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羊丽金、杨竹青、叶磊、于铁民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羊丽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-1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梦、阳琳、杨丽纬、于婷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-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丽君、沈娇娜、石甜甜、孙向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丽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-3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倩倩、张曦文、郑海燕、刘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倩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待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美凤、刘欢、崔琳、廖文娟、李金昕、林奕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美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待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文婧、邱雪玲、陈林林、王诗雨、王翩、文慧欣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文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待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丽旭、陈姑梅、陈姣、陈龙英、崔梦迪、秦静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丽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-3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爱珠、吴冰洁、吴江宇、吴彩云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爱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转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7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谢磊、万佳鑫、王英奇、周源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转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5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昕、张贞海、郭仁平、陈璐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贞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待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琛、陈佳旺、陈萍萍、陈玉兰、查翠丽、吴玉婕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-3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苗苗、张艺琼、张帆、占宗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艺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-2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尹国欣、赵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朱秋菊、杨金燕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尹国欣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待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未运丽、吴缘缘、杨婧蕊、文丽珍、吴燕琴、叶家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未运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转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7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晓东、杨果、倪俊、郭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晓东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-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章鹏、胡俊、  陈玉健、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章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-4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佟妍、高婉馨、汤晓彤、刘芮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佟妍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-5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盛男、张雪、  程吉红、杨诗尧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盛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转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407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海滨、陈浩奇、苏成、样如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海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-3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帆、李佳妮、罗优、赵露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露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-5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淑敏、吴松金、王应轮、袁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淑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-6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姣姣、谢晨、徐溶梅、杨馨元、张千叶、陈坤、成早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溶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-8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仙陕、李芳、李雨薇、刘福燕、刘玲、刘琪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田丹、林瑞记、汪忠流、李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-6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红、董莲英、范泽云、韩海韵、刘帆、罗玉南、石玫、蔚佳欣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连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-7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俊妮、张联花、张旭、张薰、张玉春、卓声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-8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丽霞、罗凡、王芝艳、徐静、左代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-8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梦晨、徐伟伟、严蕊慧、杨玉萍、叶丹、袁江霞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伟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-8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段生变、符李南、郭林林、何锦文、洪宁、黄霞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兹鑫、刘旭、徐伟、张睿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4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斌莉 于淼 张嘉钰 张洁 张可心 张燕 杨燕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斌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-4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冰冰 张金玲 张雪晶 揭玖情、赵春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雪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3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虹 刘佩瑶 张丹 罗思雨王二 段佳佳 黄华陵 吴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5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雅婷 刘少杰 万春昊 刘菲 曾冬雪殷松瑞 郭亚欣 黄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春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-5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真真 苏雅斌 甘雪花 董英娥 谢凤玉 叶蕙欣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真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-5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琼 吴楠 尹叶 张旭 王彤 耿博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耿博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悦 王洪珍 滕苑军 刘雪舟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5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昱汝 林雪莹 卢小换 欧侠云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昱汝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6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倩 李晓燕 李木子 李曼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6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茄会 刘念新 高云燕 林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陆茄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6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丽蓓 孙秀萍 王童昕 王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丽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6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玲 张茹 张蕾 张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7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苗苗 兰艳 韩小敏 黄丽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苗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7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梦雨 孙梓涵 王春环 潘星月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钱梦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7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彤 叶沐维 杨姣 邢入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9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玉霞 朱灵芝 朱立平 周少云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玉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琦 汪涵 卢嘉 冯所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吴多创 郭歌 吴有民 王鑫伟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多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等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吕安伟 燕景龙 李茂运 王厚富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安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6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悦、杨创艳、李培芳、张梦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-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蔓蔓、龚莉、李燕、李燕妮、刘永玲、吴娃南、王露、何诗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蔓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文志，冯名全，郭岩，雷佳加，王胥鳘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冯名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-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雅恬、符艺女、靳雪威、赵凡琪、朱甚男、代贵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甚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6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丹、李璐鹭、刘雨、夏梦、胡悦悦、胡雅倩、刘茜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-4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玉婷、符丽妹、李娜、熊琳琳、高海燕、刘承敏、杜瑜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玉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4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梦笋、王宝科、徐观美、张艳召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宝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超俊、何迅、苏鹏、文子峻、周恒纬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恒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傅人团 李西林 刘瑾 罗瑞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李西林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升越、李嘉男、李科、黄传翔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升越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物理与电子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达飞 赖印江 蔡亲桐 陈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亲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6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凤芝 刘俊萍 庞忠杰 任芮佳 石艳丽 王金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凤芝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朱仁义 符吉平 温昌军 赵景鹏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仁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2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  军 叶建芳 王语嫣 魏光亚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2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锡纳 杜日伟 黄惠紫 冯冰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锡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-2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  静 宁竹秀 陈  颖 胡明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静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-3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倩 赵慧慧 刘梦 周梅 李慧 饶静秋 宋燕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燕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-3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月莹 王  棉 王雅婷 李伍燕 鲁绍萍 谢晓霞 李红群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月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-2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尤青、邓开丽、韩志玲、周晓倩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尤  青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-6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桂斌、西哲萱、朱洪帅、杨缪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西哲萱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-6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魏小博、王子涵、王猛、朱凯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魏小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-5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瑾、周围、钟珠、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、周芷璇、朱柳青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-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俞锦林、肖怡静、曹艳蓉、陈欢欢、董慧强、蒋婷婷、何雅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董慧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5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符洪亮、吴家松、王学位、张磊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张磊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5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东生、尉宇豪、黄仁健、马龙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东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5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伟胜  于佳平 刘盛福 郭怡星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王伟胜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志卿、黄亚俊、侯赛洲、韩家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志卿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张浩 张泽翱 盖晓晨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镕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旭明 余李平 邓万淳 严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旭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丽 方元君 吴丽琼 刘静洁 何倩 卢双芬 曹婷 张婧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-2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夏雪 范甜 王培培 黄双雨 谈娜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宋颖、陈麟、林启华、孙海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海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3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吉文胜、高波、刘玉杰、廖昌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文胜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庞岁云 戚龙权 王承儒 王锦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6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虎、喻勇、林钦科、耿进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钦科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5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韩春阳 昌浩 张宏鹏 吕家晟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韩春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9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刚、李委健、李宏涛、周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侯禹丞、黄仕豪、黄亚贤、黄宗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侯禹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10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湘军，林英杰，陈训青 陈大伟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训青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12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统路、李伟、李仁康、林育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统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德玲 罗敏 王倩 薛春玲 杨爽 周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薛春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-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欧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丹，郝新，林俊卿，刘日萍，伍永冬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伍永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-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晓霞 王若绮 王燕婷 蔚丹阳 文欣宇 向凤 赵硕琳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晓霞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-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满 ，郑秀婉，黄园园，王聪迪，符玉英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秀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-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带鸾，梁玉群，徐佳琪，丁宇萍，杨玉文，王楚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玉群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-2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霍赛赛 何婷婷 黎丁菲 李萌 荣海辰 薛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霍赛赛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-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琬月 卢瑞琳 刘霞 刘喻凡 罗鸿 孙浩 王茹娟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卢瑞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-3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婷婷，黄阳玲，张利彩，周月风，吴雯，金罗诗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-3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薇，姜芷筠，刘宝莹，殷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，朱锦锦，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祎頔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-1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天绪、覃玲、谭奕婷、田虹瑰、谭易迁、周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天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-10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铭，高洁，李铮，谭美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美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佳风 赵明儒 杨满意 张灿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佳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梦然，宋聪明，尹英雄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梦然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-2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秀琬 薛乔 黄圆圆 王聪迪 张满 李莉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秀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10"/>
          <w:kern w:val="0"/>
          <w:sz w:val="32"/>
        </w:rPr>
      </w:pPr>
      <w:r>
        <w:rPr>
          <w:rFonts w:eastAsia="仿宋_GB2312" w:ascii="仿宋_GB2312" w:hAnsi="仿宋_GB2312"/>
          <w:spacing w:val="-10"/>
          <w:kern w:val="0"/>
          <w:sz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10"/>
          <w:kern w:val="0"/>
          <w:sz w:val="32"/>
        </w:rPr>
      </w:pPr>
      <w:r>
        <w:rPr>
          <w:rFonts w:eastAsia="仿宋_GB2312" w:ascii="仿宋_GB2312" w:hAnsi="仿宋_GB2312"/>
          <w:spacing w:val="-10"/>
          <w:kern w:val="0"/>
          <w:sz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10"/>
          <w:kern w:val="0"/>
          <w:sz w:val="32"/>
        </w:rPr>
      </w:pPr>
      <w:r>
        <w:rPr>
          <w:rFonts w:eastAsia="仿宋_GB2312" w:ascii="仿宋_GB2312" w:hAnsi="仿宋_GB2312"/>
          <w:spacing w:val="-10"/>
          <w:kern w:val="0"/>
          <w:sz w:val="32"/>
        </w:rPr>
      </w:r>
    </w:p>
    <w:p>
      <w:pPr>
        <w:pStyle w:val="Normal"/>
        <w:snapToGrid w:val="false"/>
        <w:spacing w:lineRule="exact" w:line="560"/>
        <w:ind w:right="1050" w:firstLine="3900"/>
        <w:jc w:val="left"/>
        <w:rPr>
          <w:rFonts w:ascii="仿宋_GB2312" w:hAnsi="仿宋_GB2312" w:eastAsia="仿宋_GB2312"/>
          <w:spacing w:val="-10"/>
          <w:kern w:val="0"/>
          <w:sz w:val="32"/>
        </w:rPr>
      </w:pPr>
      <w:r>
        <w:rPr>
          <w:rFonts w:eastAsia="仿宋_GB2312" w:ascii="仿宋_GB2312" w:hAnsi="仿宋_GB2312"/>
          <w:spacing w:val="-10"/>
          <w:kern w:val="0"/>
          <w:sz w:val="32"/>
        </w:rPr>
      </w:r>
    </w:p>
    <w:p>
      <w:pPr>
        <w:pStyle w:val="Normal"/>
        <w:snapToGrid w:val="false"/>
        <w:spacing w:lineRule="exact" w:line="560"/>
        <w:ind w:right="1050" w:firstLine="3900"/>
        <w:jc w:val="left"/>
        <w:rPr>
          <w:rFonts w:ascii="仿宋_GB2312" w:hAnsi="仿宋_GB2312" w:eastAsia="仿宋_GB2312"/>
          <w:spacing w:val="-10"/>
          <w:kern w:val="0"/>
          <w:sz w:val="32"/>
        </w:rPr>
      </w:pPr>
      <w:r>
        <w:rPr>
          <w:rFonts w:eastAsia="仿宋_GB2312" w:ascii="仿宋_GB2312" w:hAnsi="仿宋_GB2312"/>
          <w:spacing w:val="-10"/>
          <w:kern w:val="0"/>
          <w:sz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/>
          <w:spacing w:val="-10"/>
          <w:kern w:val="0"/>
          <w:sz w:val="32"/>
        </w:rPr>
      </w:pPr>
      <w:r>
        <w:rPr>
          <w:rFonts w:eastAsia="仿宋_GB2312" w:ascii="仿宋_GB2312" w:hAnsi="仿宋_GB2312"/>
          <w:spacing w:val="-10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40"/>
        <w:ind w:left="160" w:hanging="160"/>
        <w:rPr>
          <w:rFonts w:ascii="仿宋;宋体" w:hAnsi="仿宋;宋体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;宋体" w:hAnsi="仿宋;宋体"/>
          <w:kern w:val="0"/>
          <w:sz w:val="32"/>
          <w:szCs w:val="32"/>
        </w:rPr>
        <w:t> </w:t>
      </w:r>
    </w:p>
    <w:p>
      <w:pPr>
        <w:pStyle w:val="Normal"/>
        <w:spacing w:lineRule="exact" w:line="540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spacing w:val="-1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1:00Z</dcterms:created>
  <dc:creator>edoasadmin</dc:creator>
  <dc:description/>
  <cp:keywords/>
  <dc:language>en-US</dc:language>
  <cp:lastModifiedBy>朱卫华</cp:lastModifiedBy>
  <cp:lastPrinted>2015-12-18T15:42:00Z</cp:lastPrinted>
  <dcterms:modified xsi:type="dcterms:W3CDTF">2015-12-21T12:58:00Z</dcterms:modified>
  <cp:revision>17</cp:revision>
  <dc:subject/>
  <dc:title>海南师范大学学生处</dc:title>
</cp:coreProperties>
</file>