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出游值班安排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34"/>
        <w:gridCol w:w="1676"/>
        <w:gridCol w:w="3537"/>
        <w:gridCol w:w="113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集合时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有生、赵光辉、王晓晓、张文艳、张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有生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亚弟、符豪、吴日晖、李唯正、文金顺、李哲漫、王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亚弟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家云、赵志青、李瑶、陈光存、马昌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家云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怀岩、吴迪、李杰、郑竞魁、张龙、喻兴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怀岩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每天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龙昆南校区的值班老师在中国城集合，桂林洋校区的值班老师在招待所大厅集合，分别开展检查学生出游情况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各学院要把学生到校情况报到学生工作部（处）赵有生老师处，须掌握每一位未到校学生的具体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疆</cp:lastModifiedBy>
  <dcterms:modified xsi:type="dcterms:W3CDTF">2018-09-26T10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