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关于评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44"/>
          <w:szCs w:val="44"/>
        </w:rPr>
        <w:t>优秀毕业生和优秀学生干部的通知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我校毕业生思想教育工作，树立先进典型，激励广大在校学生奋发向上，开拓进取，全面发展，经研究决定评选和表彰一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和优秀学生干部。现将评选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全日制普通本科毕业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选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评选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优秀毕业生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毕业生严格按照《海南师范大学优秀毕业生评选办法》规定的条件组织评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评选办法详见学生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编印的《学生手册》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学生干部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学生干部严格按照《海南师范大学优秀学生干部评选办法》规定的条件组织评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办法详见学生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编印的《学生手册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评选名额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优秀毕业生名额、优秀学生干部评选名额见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评选程序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学院推荐的优秀毕业生、优秀学生干部候选人，由各学院认真组织进行民主评议、推荐，经学院评选工作领导小组同意，报学生处审核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校团委推荐的优秀学生干部候选人，由校团委组织进行民主评议、推荐，报学生处审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占用学院的指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优秀毕业生、优秀学生干部候选人，经学生处审核后报学校审批。</w:t>
      </w:r>
    </w:p>
    <w:p>
      <w:pPr>
        <w:pStyle w:val="Normal"/>
        <w:spacing w:lineRule="exact" w:line="460" w:before="45" w:after="45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奖励办法</w:t>
      </w:r>
    </w:p>
    <w:p>
      <w:pPr>
        <w:pStyle w:val="Normal"/>
        <w:spacing w:lineRule="exact" w:line="460" w:before="45" w:after="45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优秀毕业生授予“优秀毕业生”荣誉称号，颁发荣誉证书和赠送纪念品；优秀学生干部授予“优秀学生干部”荣誉称号，颁发荣誉证书和赠送纪念品。</w:t>
      </w:r>
    </w:p>
    <w:p>
      <w:pPr>
        <w:pStyle w:val="Normal"/>
        <w:spacing w:lineRule="exact" w:line="460" w:before="45" w:after="45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几点工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各单位要高度重视优秀毕业生和优秀学生干部评选工作，把优秀毕业生、优秀学生干部评选作为毕业生教育的一项重要工作抓，通过评选表彰活动，促进校风学风建设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广泛宣传，精心组织，确保评选工作顺利开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严把质量关，坚持公平、公正、公开原则，严格执行评选标准，广泛征求师生意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推荐的优秀毕业生、优秀学生干部候选人，报送前要公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以上，广泛听取意见，接受监督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优秀毕业生、优秀学生干部候选人材料要真实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优秀毕业生报送的材料包括《优秀毕业生审批表》（见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、获奖证书复印件、毕业实习鉴定表复印件、能获得学士学位的证明（加盖学院公章、学院教务办主任或教学秘书签字）、毕业论文成绩登记表复印件或证明、担任学生干部职务（含担任时间）证明（辅导员签字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盖有学院公章且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教务办主任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教学秘书签字的必修课程重修不超过三门的证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优秀学生干部报送的材料包括《优秀学生干部审批表》（见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、担任学生干部职务（含时间）证明（辅导员签字）、在校期间必修课程重修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门的证明（学院教务办主任或教学秘书签字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各学院和校团委的评选推荐名单（含书面报告和候选人材料）经本单位主管领导签名并加盖公章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学生处，逾期不报视为自动放弃。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优秀毕业生、优秀学生干部评审名额分配表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审批表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海南师范大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届优秀学生干部审批表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48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jc w:val="both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抄  送：学校领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党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组织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宣传部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海南师范大学学生处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附件</w:t>
      </w:r>
      <w:r>
        <w:rPr>
          <w:rFonts w:eastAsia="仿宋" w:cs="宋体" w:ascii="仿宋" w:hAnsi="仿宋"/>
          <w:color w:val="000000"/>
          <w:kern w:val="0"/>
        </w:rPr>
        <w:t>1</w:t>
      </w:r>
      <w:r>
        <w:rPr>
          <w:rFonts w:ascii="仿宋" w:hAnsi="仿宋" w:cs="宋体" w:eastAsia="仿宋"/>
          <w:color w:val="00000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color w:val="000000"/>
          <w:kern w:val="0"/>
        </w:rPr>
      </w:pPr>
      <w:r>
        <w:rPr>
          <w:rFonts w:ascii="仿宋" w:hAnsi="仿宋" w:cs="宋体" w:eastAsia="仿宋"/>
          <w:color w:val="000000"/>
          <w:kern w:val="0"/>
        </w:rPr>
        <w:t>海南师范大学</w:t>
      </w:r>
      <w:r>
        <w:rPr>
          <w:rFonts w:eastAsia="仿宋" w:cs="宋体" w:ascii="仿宋" w:hAnsi="仿宋"/>
          <w:color w:val="000000"/>
          <w:kern w:val="0"/>
        </w:rPr>
        <w:t>20</w:t>
      </w:r>
      <w:r>
        <w:rPr>
          <w:rFonts w:eastAsia="仿宋" w:cs="宋体" w:ascii="仿宋" w:hAnsi="仿宋"/>
          <w:color w:val="000000"/>
          <w:kern w:val="0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</w:rPr>
        <w:t>届优秀毕业生、优秀学生干部评审名额分配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550"/>
        <w:gridCol w:w="3580"/>
      </w:tblGrid>
      <w:tr>
        <w:trPr>
          <w:trHeight w:val="8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优秀毕业生名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优秀学生干部名额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心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初等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文 学 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历史文化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新闻传播与影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经济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音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美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数学与统计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信息科学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物理与电子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化学与化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命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地理与环境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马克思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主义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231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ascii="仿宋" w:hAnsi="仿宋" w:cs="宋体" w:eastAsia="仿宋"/>
          <w:color w:val="000000"/>
        </w:rPr>
        <w:t>附件</w:t>
      </w:r>
      <w:r>
        <w:rPr>
          <w:rFonts w:eastAsia="仿宋" w:cs="宋体" w:ascii="仿宋" w:hAnsi="仿宋"/>
          <w:color w:val="000000"/>
        </w:rPr>
        <w:t>2: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海南师范大学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届优秀毕业生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00"/>
        <w:gridCol w:w="720"/>
        <w:gridCol w:w="1052"/>
        <w:gridCol w:w="1228"/>
        <w:gridCol w:w="1320"/>
        <w:gridCol w:w="1245"/>
        <w:gridCol w:w="1253"/>
      </w:tblGrid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处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color w:val="000000"/>
        </w:rPr>
      </w:pPr>
      <w:r>
        <w:br w:type="page"/>
      </w:r>
      <w:r>
        <w:rPr>
          <w:rFonts w:ascii="仿宋" w:hAnsi="仿宋" w:cs="宋体" w:eastAsia="仿宋"/>
          <w:bCs/>
          <w:color w:val="000000"/>
        </w:rPr>
        <w:t>附件</w:t>
      </w:r>
      <w:r>
        <w:rPr>
          <w:rFonts w:eastAsia="仿宋" w:cs="宋体" w:ascii="仿宋" w:hAnsi="仿宋"/>
          <w:bCs/>
          <w:color w:val="000000"/>
        </w:rPr>
        <w:t>3</w:t>
      </w:r>
      <w:r>
        <w:rPr>
          <w:rFonts w:ascii="仿宋" w:hAnsi="仿宋" w:cs="宋体" w:eastAsia="仿宋"/>
          <w:bCs/>
          <w:color w:val="000000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海南师范大学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届优秀学生干部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9"/>
        <w:gridCol w:w="990"/>
        <w:gridCol w:w="810"/>
        <w:gridCol w:w="870"/>
        <w:gridCol w:w="1676"/>
        <w:gridCol w:w="184"/>
        <w:gridCol w:w="900"/>
        <w:gridCol w:w="1236"/>
      </w:tblGrid>
      <w:tr>
        <w:trPr>
          <w:trHeight w:val="7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任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任职务    自    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    年    月    日</w:t>
            </w:r>
          </w:p>
        </w:tc>
      </w:tr>
      <w:tr>
        <w:trPr>
          <w:trHeight w:val="26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firstLine="35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审核意见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处审核意见</w:t>
            </w:r>
          </w:p>
          <w:p>
            <w:pPr>
              <w:pStyle w:val="Normal"/>
              <w:ind w:left="113" w:right="113" w:firstLine="47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4:00Z</dcterms:created>
  <dc:creator>学生处秘书</dc:creator>
  <dc:description/>
  <dc:language>en-US</dc:language>
  <cp:lastModifiedBy>朱卫华</cp:lastModifiedBy>
  <cp:lastPrinted>2020-06-10T10:15:00Z</cp:lastPrinted>
  <dcterms:modified xsi:type="dcterms:W3CDTF">2021-04-27T02:27:14Z</dcterms:modified>
  <cp:revision>4</cp:revision>
  <dc:subject/>
  <dc:title>关于评选2007届优秀毕业生和优秀学生干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05F7684044EF8DB240FDBEAD609C</vt:lpwstr>
  </property>
  <property fmtid="{D5CDD505-2E9C-101B-9397-08002B2CF9AE}" pid="3" name="KSOProductBuildVer">
    <vt:lpwstr>2052-11.1.0.10356</vt:lpwstr>
  </property>
</Properties>
</file>