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考核评选领导小组集体研究评审工作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召开评审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时间、地点（如有变动，另行通知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星期日）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田家炳教育书院二楼贵宾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评委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校领导、全体学生工作部（处）工作人员、各学院学生工作人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班主任工作先进单位评比。由申报单位党委副书记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的工作汇报（需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材料），与会评委听取汇报后投票评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秀辅导员评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述职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）：由推荐候选人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的年度工作述职（需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材料），与会评委根据汇报材料打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情熟知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：述职后，在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秒之内，候选人根据现场随机抽出五名学生的照片，说出该学生的姓名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基本情况资料，每个学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每项资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说错名字不得分。按回答的准确率进行计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比前，每位候选人要提供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学生的近期照片各一张（照片清晰，易识别）及基本情况资料（包括姓名、专业、班级、政治面貌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党员、团员、群众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担任职务、家庭住址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具体到市县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寝室号码、家庭经济情况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分非家庭经济困难学生、贷款生、家庭经济困难学生、家庭经济特别困难学生四个层次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奖惩情况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何种奖惩，限校级以上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学习情况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分优秀、良好、中等、困难四个层次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兴趣爱好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项基本信息）给吴鹏老师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790843093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由评选办公室组织工作人员汇总统计，按票数、总分高低排序，按名额录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校审批。评选办公室将审定的班主任工作先进单位、优秀辅导员、优秀班主任名单在校内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，无异议后提请学校通报表彰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学校奖励。学校发文通报表彰获奖单位及个人，并发放奖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7908430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0:00Z</dcterms:created>
  <dc:creator>微软用户</dc:creator>
  <dc:description/>
  <cp:keywords/>
  <dc:language>en-US</dc:language>
  <cp:lastModifiedBy>朱卫华</cp:lastModifiedBy>
  <cp:lastPrinted>2013-11-07T09:53:00Z</cp:lastPrinted>
  <dcterms:modified xsi:type="dcterms:W3CDTF">2016-01-06T08:38:00Z</dcterms:modified>
  <cp:revision>56</cp:revision>
  <dc:subject/>
  <dc:title>附件一：</dc:title>
</cp:coreProperties>
</file>