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《海南师范大学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20"/>
          <w:sz w:val="32"/>
          <w:szCs w:val="32"/>
        </w:rPr>
        <w:t>学院心理健康教育工作考核指标》自评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96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估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估分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估要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得分</w:t>
            </w:r>
          </w:p>
        </w:tc>
      </w:tr>
      <w:tr>
        <w:trPr>
          <w:trHeight w:val="1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领导与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党政领导重视并成立领导小组，分管领导落实。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明确，有相关文件及适合本学院实际的实施方案、措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相关部门协调配合（学工办、教务办、办公室等）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队伍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有专门负责心理健康教育工作的老师。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定期对班主任队伍进行心理健康教育知识培训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积极培养心理健康教育方面的学生骨干。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对班级心理委员的管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条件保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有定额的心理健康教育经费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院有专门的心理接待室及设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相关的图书资料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实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列入年度工作计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生入学教育中的心理健康教育计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、落实资料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完整的活动资料和咨询记录。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配合心理咨询中心开展各项心理健康教育工作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级心理委员工作记录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学生群体档案（挂科、插班跟读、家庭困难、心理问题）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理测评软件操作及使用情况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成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参与心理健康教育活动积极性高，受益面广。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课老师及班主任关注本院学生心理健康教育发展。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合学院特色，创造性地开展心理健康教育活动，突出自身优势，效果显著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总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3:00Z</dcterms:created>
  <dc:creator>lenovo</dc:creator>
  <dc:description/>
  <cp:keywords/>
  <dc:language>en-US</dc:language>
  <cp:lastModifiedBy>朱卫华</cp:lastModifiedBy>
  <cp:lastPrinted>2016-04-29T10:38:00Z</cp:lastPrinted>
  <dcterms:modified xsi:type="dcterms:W3CDTF">2016-05-03T12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