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考核评选领导小组集体研究评审工作程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召开评审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时间、地点（如有变动，另行通知）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）下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地点待定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评委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会校领导、全体学生工作部（处）工作人员、各学院学生工作人员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程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班主任工作先进单位评比。由申报单位党委副书记作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的工作汇报（需准备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材料），与会评委听取汇报后投票评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优秀辅导员评比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作述职（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分）：由推荐候选人作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的年度工作述职（需准备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材料），与会评委根据汇报材料打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班情熟知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）：述职后，在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秒之内，候选人根据现场随机抽出五名学生的照片，说出该学生的姓名及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项基本情况资料，每个学生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分，每项资料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，说错名字不得分。按回答的准确率进行计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比前，每位候选人要提供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名学生的近期照片各一张（照片清晰，易识别）及基本情况资料（包括姓名、专业、班级、政治面貌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党员、团员、群众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、担任职务、家庭住址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具体到市县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、寝室号码、家庭经济情况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分非家庭经济困难学生、贷款生、家庭经济困难学生、家庭经济特别困难学生四个层次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、奖惩情况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何种奖惩，限校级以上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、学习情况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分优秀、良好、中等、困难四个层次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、兴趣爱好等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项基本信息）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董怀岩</w:t>
      </w:r>
      <w:r>
        <w:rPr>
          <w:rFonts w:ascii="仿宋_GB2312;仿宋" w:hAnsi="仿宋_GB2312;仿宋" w:eastAsia="仿宋_GB2312;仿宋"/>
          <w:sz w:val="28"/>
          <w:szCs w:val="28"/>
        </w:rPr>
        <w:t>老师，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邮箱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val="en-US" w:eastAsia="zh-CN"/>
          </w:rPr>
          <w:t>272899923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@qq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由评选办公室组织工作人员汇总统计，按票数、总分高低排序，按名额录取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校审批。评选办公室将审定的班主任工作先进单位、优秀辅导员、优秀班主任名单在校内公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天，无异议后提请学校通报表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学校奖励。学校发文通报表彰获奖单位及个人，并发放奖金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79084309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0:00Z</dcterms:created>
  <dc:creator>微软用户</dc:creator>
  <dc:description/>
  <dc:language>en-US</dc:language>
  <cp:lastModifiedBy>珞珈酒徒</cp:lastModifiedBy>
  <cp:lastPrinted>2013-11-07T09:53:00Z</cp:lastPrinted>
  <dcterms:modified xsi:type="dcterms:W3CDTF">2018-11-28T07:47:37Z</dcterms:modified>
  <cp:revision>5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