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啦啦队比赛规程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一、参赛办法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以学院或联院为单位报名参赛。每个单位可报啦啦队员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—2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人，队员男女不限，可有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名替补队员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二、表演内容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表演内容要与足球赛现场气氛相协调，体现快乐激情、健康向上、文明友谊和团队精神，具有一定的艺术感染力和现场亲和力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三、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时间要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自编动作，成套时间在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分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秒—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分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秒之内。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四、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道具要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可以采用彩带、花球、扇子等，也可以不用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五、 服装要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统一服装，不得过于暴露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六、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比赛流程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比赛实行一场决赛制，分校区进行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七、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出场顺序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常规足球比赛时啦啦队出场表演顺序现场抽签决定。获得一、二等奖啦啦队在决赛中出场表演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八、评分方法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委由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专业老师担任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现场评分，按得分高低排定名次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九、</w:t>
      </w:r>
      <w:r>
        <w:rPr>
          <w:rFonts w:eastAsia="仿宋"/>
          <w:b/>
          <w:color w:val="000000"/>
          <w:kern w:val="0"/>
          <w:sz w:val="32"/>
          <w:szCs w:val="32"/>
        </w:rPr>
        <w:t> 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奖励方法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b/>
          <w:b/>
          <w:color w:val="FF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奖项分设一等奖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，二等奖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，三等奖若干名，最具活力奖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，最佳音乐奖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，最佳编排奖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。分别给予奖金和证书表彰奖励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十、评分标准：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 xml:space="preserve"> 总分</w:t>
      </w: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100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 xml:space="preserve">分 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、技术 （</w:t>
      </w: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30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花球动作技术的执行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手臂动作清晰，移动迅速、有力、精准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舞蹈动作技术的执行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手臂、躯干、臀部、手、脚的正确定位，身体的控制，延伸，平衡，动作的风格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技术技巧动作的执行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适当的跳跃、旋转、托举、配合等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、团体协作能力（</w:t>
      </w: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30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动作与音乐的同步性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伴随音乐下，动作整齐划一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动作的统一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每个人的动作要相同、清晰、干净和精准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空间的统一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spacing w:val="-20"/>
          <w:kern w:val="0"/>
          <w:sz w:val="32"/>
          <w:szCs w:val="32"/>
        </w:rPr>
        <w:t>在成套和过渡动作中，人与人之间保持相等、正确的距离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、编排 （</w:t>
      </w: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30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音乐性、创造性、原创性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音乐的使用，成套的风格、创新性和动作原创性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舞台效果、视觉效果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700"/>
        <w:rPr>
          <w:rFonts w:ascii="仿宋" w:hAnsi="仿宋" w:eastAsia="仿宋" w:cs="Tahoma"/>
          <w:color w:val="333333"/>
          <w:spacing w:val="-20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spacing w:val="-20"/>
          <w:kern w:val="0"/>
          <w:sz w:val="32"/>
          <w:szCs w:val="32"/>
        </w:rPr>
        <w:t>队形和过渡动作，视觉冲击力，层次，对比动作，花球等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难度等级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技巧动作的难度级别、动作的难度变化、运动负荷的变化、节奏的难度变化等。</w:t>
      </w:r>
    </w:p>
    <w:p>
      <w:pPr>
        <w:pStyle w:val="Normal"/>
        <w:widowControl/>
        <w:snapToGrid w:val="false"/>
        <w:spacing w:lineRule="exact" w:line="440"/>
        <w:ind w:firstLine="643"/>
        <w:rPr/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、总评评分 （</w:t>
      </w: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交流、公众形象、群众号召力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通过表演能力和观众吸引能力展现动态表演的能力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以适合的音乐、服装及编舞提升表演效果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一、本规程未尽事宜另行通知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firstLine="640"/>
        <w:jc w:val="center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海南师范大学学生工作部（处）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微软用户</dc:creator>
  <dc:description/>
  <cp:keywords/>
  <dc:language>en-US</dc:language>
  <cp:lastModifiedBy>朱卫华</cp:lastModifiedBy>
  <cp:lastPrinted>2015-03-19T15:41:00Z</cp:lastPrinted>
  <dcterms:modified xsi:type="dcterms:W3CDTF">2017-03-06T01:33:00Z</dcterms:modified>
  <cp:revision>56</cp:revision>
  <dc:subject/>
  <dc:title/>
</cp:coreProperties>
</file>