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师范大学毕业生婚育证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5"/>
        <w:gridCol w:w="1253"/>
        <w:gridCol w:w="348"/>
        <w:gridCol w:w="644"/>
        <w:gridCol w:w="273"/>
        <w:gridCol w:w="205"/>
        <w:gridCol w:w="372"/>
        <w:gridCol w:w="143"/>
        <w:gridCol w:w="344"/>
        <w:gridCol w:w="1356"/>
        <w:gridCol w:w="425"/>
        <w:gridCol w:w="2812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育情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选择划√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未婚未育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婚未育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婚初育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（请注明）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结婚时间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auto" w:line="36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述填写的各项内容均为实际情况，如有隐瞒虚报者，愿承担所带来的一切法律责任。本人保证自觉遵守计划生育的有关政策和法规。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auto" w:line="360"/>
              <w:ind w:first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lang w:val="en-US" w:eastAsia="en-US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学校计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日（盖章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已婚者需将结婚证等材料复印件附后；</w:t>
      </w:r>
    </w:p>
    <w:p>
      <w:pPr>
        <w:pStyle w:val="Normal"/>
        <w:ind w:left="1879" w:hanging="413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学院认真核实学生情况，加盖学院公章后，统一到学校计生办盖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6:00Z</dcterms:created>
  <dc:creator>人事处秘书</dc:creator>
  <dc:description/>
  <cp:keywords/>
  <dc:language>en-US</dc:language>
  <cp:lastModifiedBy>王丽君</cp:lastModifiedBy>
  <cp:lastPrinted>2011-11-07T10:40:00Z</cp:lastPrinted>
  <dcterms:modified xsi:type="dcterms:W3CDTF">2018-05-23T01:51:00Z</dcterms:modified>
  <cp:revision>355</cp:revision>
  <dc:subject/>
  <dc:title>流动人口婚育证明</dc:title>
</cp:coreProperties>
</file>