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" w:hAnsi="宋体" w:cs="仿宋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ascii="宋体" w:hAnsi="宋体" w:cs="仿宋"/>
          <w:b/>
          <w:bCs/>
          <w:color w:val="000000"/>
          <w:spacing w:val="-20"/>
          <w:kern w:val="0"/>
          <w:sz w:val="44"/>
          <w:szCs w:val="44"/>
          <w:shd w:fill="FFFFFF" w:val="clear"/>
        </w:rPr>
        <w:t>海南师范大学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" w:hAnsi="宋体" w:cs="仿宋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cs="仿宋" w:ascii="宋体" w:hAnsi="宋体"/>
          <w:b/>
          <w:bCs/>
          <w:color w:val="000000"/>
          <w:spacing w:val="-20"/>
          <w:kern w:val="0"/>
          <w:sz w:val="44"/>
          <w:szCs w:val="44"/>
          <w:shd w:fill="FFFFFF" w:val="clear"/>
        </w:rPr>
        <w:t>2017-2018</w:t>
      </w:r>
      <w:r>
        <w:rPr>
          <w:rFonts w:ascii="宋体" w:hAnsi="宋体" w:cs="仿宋"/>
          <w:b/>
          <w:bCs/>
          <w:color w:val="000000"/>
          <w:spacing w:val="-20"/>
          <w:kern w:val="0"/>
          <w:sz w:val="44"/>
          <w:szCs w:val="44"/>
          <w:shd w:fill="FFFFFF" w:val="clear"/>
        </w:rPr>
        <w:t>学年度叶圣陶奖学金获得者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杜洁（教育与心理学院学前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学前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李凌（初等教育学院小学教育（数学与科学方向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小教教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张鸿飞（初等教育学院小学教育（中文与社会方向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小教中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 xml:space="preserve">班）       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高慧（文学院汉语言文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中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郭学敏（文学院汉语言文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中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杨惠然（外国语学院英语师范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英语师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张馨友（音乐学院音乐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音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孙琳（美术学院美术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美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李智轩（数学与统计学院数学与应用数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 xml:space="preserve">）班）   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 xml:space="preserve">李佩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信息科学技术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计算机科学技术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王依婷（物理与电子工程学院物理学专业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物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陆星睿（化学与化工学院化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化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王小欣（生命科学学院生物科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生物科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王娥（体育学院体育教育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体育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吕怀乾（地理与环境科学学院地理科学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地理科学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普云（马克思主义学院思想政治教育专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思想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政治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郭梦柳（国际教育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汉语国际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的天！</cp:lastModifiedBy>
  <dcterms:modified xsi:type="dcterms:W3CDTF">2018-10-31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