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 xml:space="preserve">届海南师范大学田家炳优秀师范生奖学金名单公示 </w:t>
      </w:r>
    </w:p>
    <w:p>
      <w:pPr>
        <w:pStyle w:val="Style15"/>
        <w:widowControl/>
        <w:spacing w:lineRule="exact" w:line="560" w:before="100" w:after="100"/>
        <w:ind w:firstLine="6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关于印发 海南师范大学“田家炳优秀师范生奖学金”评审办法（暂行）的通知》（海师办〔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号）的相关规定，经学生个人申请，学院审核，学生处审批及评审会评议，现将拟获得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届田家炳优秀师范生奖学金名单予以公示，公示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―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有异议，请与学生处资助管理中心联系（第二办公楼</w:t>
      </w:r>
      <w:r>
        <w:rPr>
          <w:rFonts w:eastAsia="仿宋_GB2312;仿宋" w:cs="宋体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宋体" w:eastAsia="仿宋_GB2312;仿宋"/>
          <w:sz w:val="32"/>
          <w:szCs w:val="32"/>
        </w:rPr>
        <w:t>室），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528989316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拟获得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届田家炳优秀师范生奖学金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海南师范大学学生处 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47:00Z</dcterms:created>
  <dc:creator>Administrator</dc:creator>
  <dc:description/>
  <dc:language>en-US</dc:language>
  <cp:lastModifiedBy>盛夏灬</cp:lastModifiedBy>
  <dcterms:modified xsi:type="dcterms:W3CDTF">2022-11-29T11:32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3C95BEA8F4F13B059914DE46BAC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