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生处报废资产公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学生处资产户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彩全防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（仪器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89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播编及控制软件（仪器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89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LE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幕发布系统屏（仪器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6290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LE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幕发布系统屏（仪器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6291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中班桌（仪器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资产已坏，不能使用，拟报废，现进行公示，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有异议的，请联系学生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老师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82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处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11:13Z</dcterms:created>
  <dc:creator>Administrator.PC-20210402FOIH</dc:creator>
  <dc:description/>
  <dc:language>en-US</dc:language>
  <cp:lastModifiedBy>心想事成（卫华）</cp:lastModifiedBy>
  <dcterms:modified xsi:type="dcterms:W3CDTF">2021-09-18T02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31FAB9C040ED80339F44B9B34D41</vt:lpwstr>
  </property>
  <property fmtid="{D5CDD505-2E9C-101B-9397-08002B2CF9AE}" pid="3" name="KSOProductBuildVer">
    <vt:lpwstr>2052-11.1.0.10938</vt:lpwstr>
  </property>
</Properties>
</file>