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5803900" cy="6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师学函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kern w:val="2"/>
          <w:sz w:val="44"/>
          <w:szCs w:val="44"/>
          <w:lang w:val="en-US" w:eastAsia="zh-CN"/>
        </w:rPr>
        <w:t>3—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44"/>
          <w:szCs w:val="44"/>
        </w:rPr>
        <w:t>学年“爱心助学基金”申请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 w:val="false"/>
          <w:b w:val="false"/>
          <w:bCs w:val="false"/>
          <w:spacing w:val="20"/>
          <w:kern w:val="2"/>
          <w:sz w:val="28"/>
          <w:szCs w:val="28"/>
        </w:rPr>
      </w:pPr>
      <w:r>
        <w:rPr>
          <w:rFonts w:eastAsia="方正小标宋_GBK" w:cs="宋体" w:ascii="宋体" w:hAnsi="宋体"/>
          <w:b w:val="false"/>
          <w:bCs w:val="false"/>
          <w:spacing w:val="2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家庭经济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学兼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学生顺利完成学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现</w:t>
      </w:r>
      <w:r>
        <w:rPr>
          <w:rFonts w:ascii="仿宋_GB2312" w:hAnsi="仿宋_GB2312" w:cs="仿宋_GB2312" w:eastAsia="仿宋_GB2312"/>
          <w:sz w:val="32"/>
          <w:szCs w:val="32"/>
        </w:rPr>
        <w:t>继续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“爱心助学基金”资助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本科在籍在校家庭经济困难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遵守宪法、法律和校纪校规，无违纪受处分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勤奋学习，积极向上，在校成绩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家庭经济困难，不能支付在校期间的部分或全部学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家庭突发意外，需要经济帮助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道德品质优良，诚实守信，生活朴素，勤俭节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需要申请“爱心助学基金”的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所在学院提交</w:t>
      </w:r>
      <w:r>
        <w:rPr>
          <w:rFonts w:ascii="仿宋_GB2312" w:hAnsi="仿宋_GB2312" w:cs="仿宋_GB2312" w:eastAsia="仿宋_GB2312"/>
          <w:sz w:val="32"/>
          <w:szCs w:val="32"/>
        </w:rPr>
        <w:t>《海南师范大学“爱心助学基金”借款申请表》（见附件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学院根据申请借款学生的家庭情况进行审核和推荐，初步确定符合申请条件的名单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学生填写的《海南师范大学“爱心助学基金”借款申请表》上交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资助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学生处</w:t>
      </w:r>
      <w:r>
        <w:rPr>
          <w:rFonts w:ascii="仿宋_GB2312" w:hAnsi="仿宋_GB2312" w:cs="仿宋_GB2312" w:eastAsia="仿宋_GB2312"/>
          <w:sz w:val="32"/>
          <w:szCs w:val="32"/>
        </w:rPr>
        <w:t>资助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根据申请借款学生的申请材料进行审核，确定拟借款学生名单和借款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借款学生名单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金额在校园内进行公示，公示结果报爱心助学基金工作小组审批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资助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统一制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送学校财务处发放借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海南师范大学“爱心助学基金”借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海南师范大学学生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>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 xml:space="preserve">送：学校领导 党政办 组织部 宣传部 团委 教务处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0" w:hanging="72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 xml:space="preserve">海南师范大学学生处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4:00Z</dcterms:created>
  <dc:creator>草根小猪</dc:creator>
  <dc:description/>
  <dc:language>en-US</dc:language>
  <cp:lastModifiedBy>心想事成（卫华）</cp:lastModifiedBy>
  <cp:lastPrinted>2024-05-08T10:45:00Z</cp:lastPrinted>
  <dcterms:modified xsi:type="dcterms:W3CDTF">2024-05-13T01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6B39DB954B29A83B6EBF2E1E55EC_1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