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度职称评审（认定）拟推荐人员名单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报专职思政副教授名单：许培栓（附专业技术资格评审表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认定专职思政讲师名单：郑源彩、韦昱、周欣、魏健一、王博、张文艳、马昌俊、王艳伟、齐殿东、齐梓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330933706.。</dc:creator>
  <dc:description/>
  <dc:language>en-US</dc:language>
  <cp:lastModifiedBy>17330933706.。</cp:lastModifiedBy>
  <dcterms:modified xsi:type="dcterms:W3CDTF">2019-04-29T04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