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kern w:val="2"/>
          <w:sz w:val="32"/>
          <w:szCs w:val="32"/>
        </w:rPr>
        <w:t>海南师范大学“爱心助学基金”借款申请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0"/>
        <w:gridCol w:w="845"/>
        <w:gridCol w:w="1163"/>
        <w:gridCol w:w="1095"/>
        <w:gridCol w:w="1686"/>
        <w:gridCol w:w="1814"/>
      </w:tblGrid>
      <w:tr>
        <w:trPr>
          <w:trHeight w:val="4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性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民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相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籍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院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专 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班 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号  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个人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家庭地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家庭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学习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在校期间已修必修课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门，其中及格以上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_______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门</w:t>
            </w:r>
          </w:p>
        </w:tc>
      </w:tr>
      <w:tr>
        <w:trPr>
          <w:trHeight w:val="8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获奖助学金及其他资助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欠学费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借款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理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借款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用途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借款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声 明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、本人保证以上填写内容真实无误，愿意承担由此产生的一切法律责任；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、本人承诺在毕业两年内归还本金，在未还清借款之前，如上述提供的个人及家庭信息发生变动，保证在变动后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天内向学校提供变动后的真实信息。</w:t>
            </w:r>
          </w:p>
          <w:p>
            <w:pPr>
              <w:pStyle w:val="Normal"/>
              <w:spacing w:lineRule="exact" w:line="300"/>
              <w:ind w:firstLine="17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 xml:space="preserve">借款申请人签名：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班主任（辅导员）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17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 xml:space="preserve">班主任（辅导员）签名：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学院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17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 xml:space="preserve">学院领导签名（盖章）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学校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20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 xml:space="preserve">学校盖章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备    注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7:00Z</dcterms:created>
  <dc:creator>deeplm</dc:creator>
  <dc:description/>
  <cp:keywords/>
  <dc:language>en-US</dc:language>
  <cp:lastModifiedBy>符星</cp:lastModifiedBy>
  <dcterms:modified xsi:type="dcterms:W3CDTF">2016-04-18T09:20:00Z</dcterms:modified>
  <cp:revision>3</cp:revision>
  <dc:subject/>
  <dc:title/>
</cp:coreProperties>
</file>