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助工作总结模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情况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自查自纠总体落实情况，主要结论。各类受助学生总数及金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工作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人员配备及分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资助制度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家庭经济困难学生认定、奖助学金评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勤工助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档案留存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学工系统资助应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资助政策宣传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资助育人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资助舆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走访经济困难学生家庭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作创新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工作问题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查发现的问题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整改措施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整改结果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工作意见与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8:00Z</dcterms:created>
  <dc:creator>Administrator</dc:creator>
  <dc:description/>
  <cp:keywords/>
  <dc:language>en-US</dc:language>
  <cp:lastModifiedBy>朱卫华</cp:lastModifiedBy>
  <cp:lastPrinted>2018-12-07T09:29:00Z</cp:lastPrinted>
  <dcterms:modified xsi:type="dcterms:W3CDTF">2018-12-07T03:35:00Z</dcterms:modified>
  <cp:revision>5</cp:revision>
  <dc:subject/>
  <dc:title/>
</cp:coreProperties>
</file>