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3"/>
          <w:w w:val="66"/>
          <w:sz w:val="84"/>
          <w:szCs w:val="84"/>
        </w:rPr>
      </w:pPr>
      <w:r>
        <w:rPr>
          <w:b/>
          <w:bCs/>
          <w:color w:val="FF0000"/>
          <w:spacing w:val="-23"/>
          <w:w w:val="66"/>
          <w:sz w:val="84"/>
          <w:szCs w:val="84"/>
        </w:rPr>
        <w:t>中共海南师范大学党委学生工作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pacing w:val="-23"/>
          <w:w w:val="66"/>
          <w:sz w:val="32"/>
          <w:szCs w:val="32"/>
          <w:u w:val="single"/>
          <w:lang w:val="en-US" w:eastAsia="en-US"/>
        </w:rPr>
      </w:pPr>
      <w:r>
        <w:rPr>
          <w:rFonts w:eastAsia="黑体" w:ascii="黑体" w:hAnsi="黑体"/>
          <w:b/>
          <w:bCs/>
          <w:color w:val="000000"/>
          <w:spacing w:val="-23"/>
          <w:w w:val="66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61925</wp:posOffset>
                </wp:positionV>
                <wp:extent cx="5419725" cy="1905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3pt;margin-top:12.7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海师学工函［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关于召开</w:t>
      </w:r>
      <w:r>
        <w:rPr>
          <w:bCs/>
          <w:color w:val="000000"/>
          <w:sz w:val="44"/>
          <w:szCs w:val="44"/>
        </w:rPr>
        <w:t>202</w:t>
      </w:r>
      <w:r>
        <w:rPr>
          <w:bCs/>
          <w:color w:val="000000"/>
          <w:sz w:val="44"/>
          <w:szCs w:val="44"/>
        </w:rPr>
        <w:t>1</w:t>
      </w:r>
      <w:r>
        <w:rPr>
          <w:bCs/>
          <w:color w:val="000000"/>
          <w:sz w:val="44"/>
          <w:szCs w:val="44"/>
        </w:rPr>
        <w:t>年暑期学生工作研讨会暨</w:t>
      </w:r>
    </w:p>
    <w:p>
      <w:pPr>
        <w:pStyle w:val="Normal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第十一届辅导员论坛的通知</w:t>
      </w:r>
    </w:p>
    <w:p>
      <w:pPr>
        <w:pStyle w:val="Normal"/>
        <w:rPr>
          <w:rFonts w:ascii="仿宋" w:hAnsi="仿宋" w:eastAsia="仿宋" w:cs="仿宋"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Cs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中国共产党建党百年的关键节点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进党史学习教育，认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党的十九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十九届四中、五中全会精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全面落实全国高校思想政治工作会议精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全国教育大会精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加快推进海南自由贸易港建设，进一步提升我校思想政治教育工作质量，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生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队伍的理论化、科学化、专业化水平，引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生工作队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工作研究、深化实践成效、提升理论素养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党史学习教育中真正做到学史明理、学史增信、学史崇德、学史力行，落实为师生办实事，切实解决学生工作中的痛点、难点、堵点问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研究，决定召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暑期学生工作研讨会暨第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辅导员论坛。现将有关事宜通知如下：</w:t>
      </w:r>
    </w:p>
    <w:p>
      <w:pPr>
        <w:pStyle w:val="Normal"/>
        <w:numPr>
          <w:ilvl w:val="0"/>
          <w:numId w:val="0"/>
        </w:numPr>
        <w:ind w:left="0"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会议时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暂定）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、会议地点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会议地点暂定，待最终确定后另行通知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三、会议主题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党史 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真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查堵点—我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心理工作的反思与创新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四、参会人员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校领导、学生工作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、各学院党委副书记、全体一线专职辅导员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参会要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所有参会人员应准时参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参加会议活动。确因故不能参会的，必须报学生工作部批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与会人员必须精心准备，严格按照发言时间的要求做好发言材料的准备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主题发言以学院为单位，每个学院推荐一名代表，代表学院发言。发言应结合本次研讨会的主题，就本学院在大学生心理健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育与咨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方面取得的成绩、存在的问题、今后的工作思路等做主题发言，每名代表的发言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辅导员论坛采取分论坛的形式进行，要求辅导员结合自身工作实际，以新生军事训练、军事理论教育、爱国主义教育为核心，围绕大学生行为习惯养成教育、文明素养教育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思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价值引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学公共安全教育、劳动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主题撰写一篇工作论文（论文须为原创、未发表、符合规范格式，字数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复制比不高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每名代表的发言时间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学院主题发言（文档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和辅导员论坛资料（只需文档）请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发给董怀岩老师，邮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2899923@QQ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以便汇编会议材料。</w:t>
      </w:r>
    </w:p>
    <w:p>
      <w:pPr>
        <w:pStyle w:val="Normal"/>
        <w:ind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中共海南师范大学委员会学生工作部  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海南师范大学学生处</w:t>
      </w:r>
    </w:p>
    <w:p>
      <w:pPr>
        <w:pStyle w:val="TextBodyIndent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24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4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24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4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24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4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Style w:val="15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Style w:val="15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15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15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15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15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15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15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15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15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抄  送：学校领导 党政办 组织部 宣传部 团委 教务处                                     </w:t>
      </w:r>
    </w:p>
    <w:p>
      <w:pPr>
        <w:pStyle w:val="Normal"/>
        <w:spacing w:lineRule="exact" w:line="560"/>
        <w:ind w:left="5569" w:hanging="5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w w:val="90"/>
          <w:sz w:val="32"/>
          <w:szCs w:val="32"/>
          <w:u w:val="single"/>
        </w:rPr>
        <w:t>中共海南师范大学委员会学生工作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日印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）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录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模板（学院主题发言不需要“内容摘要”“关键词”“注释”等）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标题（三号黑体加粗）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院名称或作者姓名（四号仿宋）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ascii="仿宋_GB2312" w:hAnsi="仿宋_GB2312" w:cs="仿宋_GB2312" w:eastAsia="仿宋_GB2312"/>
          <w:b/>
          <w:bCs/>
          <w:color w:val="000000"/>
          <w:sz w:val="18"/>
          <w:szCs w:val="18"/>
        </w:rPr>
        <w:t>内容摘要（五号仿宋加粗）：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内容摘要正文（五号仿宋不加粗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ascii="仿宋_GB2312" w:hAnsi="仿宋_GB2312" w:cs="仿宋_GB2312" w:eastAsia="仿宋_GB2312"/>
          <w:b/>
          <w:bCs/>
          <w:color w:val="000000"/>
          <w:sz w:val="18"/>
          <w:szCs w:val="18"/>
        </w:rPr>
        <w:t>关键词（五号仿宋加粗）：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关键词正文（五号仿宋不加粗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正文（正文字体为小四号仿宋；行间距为固定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正文版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版式、默认页边距，不用插入页码）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某某某某（一级标题，小四号仿宋加粗）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某某某某（二级标题，小四号仿宋加粗）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某某某某（三级标题，小四号仿宋加粗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某某某某（四级标题，小四号仿宋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注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文中注释统一采用“插入脚注”，脚注号采用不加圆圈、不加括号阿拉伯数字进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只需脚注不需文末另写“参考文献”，同时，文章不需插入页码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出处为著作的要依次注明著作名、卷次、出版社、出版年份和所在页码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出处为期刊的要依次注明作者名、文章名、刊载期刊名、出版年和期号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出处为报纸的要依次注明作者名、文章名、刊载报纸名和出版年月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323E3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eastAsia="宋体" w:cs="宋体"/>
      <w:color w:val="323E32"/>
      <w:kern w:val="0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0"/>
      <w:ind w:firstLine="560"/>
      <w:jc w:val="both"/>
    </w:pPr>
    <w:rPr>
      <w:rFonts w:ascii="Times New Roman" w:hAnsi="Times New Roman" w:eastAsia="宋体" w:cs="宋体"/>
      <w:b/>
      <w:bCs/>
      <w:kern w:val="2"/>
      <w:sz w:val="28"/>
      <w:szCs w:val="2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0:00Z</dcterms:created>
  <dc:creator>lenovo8777</dc:creator>
  <dc:description/>
  <dc:language>en-US</dc:language>
  <cp:lastModifiedBy>心想事成（卫华）</cp:lastModifiedBy>
  <cp:lastPrinted>2020-07-07T09:34:00Z</cp:lastPrinted>
  <dcterms:modified xsi:type="dcterms:W3CDTF">2021-07-03T02:11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1E1F823FD419EAFC891AC56419CE6</vt:lpwstr>
  </property>
  <property fmtid="{D5CDD505-2E9C-101B-9397-08002B2CF9AE}" pid="3" name="KSOProductBuildVer">
    <vt:lpwstr>2052-11.1.0.10578</vt:lpwstr>
  </property>
</Properties>
</file>