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color w:val="000000"/>
          <w:spacing w:val="-20"/>
          <w:sz w:val="44"/>
          <w:szCs w:val="44"/>
        </w:rPr>
        <w:t>届“优秀毕业生”和“优秀学生干部”公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各学院申报、学生处审核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届“优秀毕业生”和“优秀学生干部”评选工作基本结束。现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届“优秀毕业生”和“优秀学生干部”名单公示如下，公示期三天，如有异议，请在公示期内向学生处反映，联系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588298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联系人：赵有生老师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届“优秀毕业生”和“优秀学生干部”名单</w:t>
      </w:r>
    </w:p>
    <w:p>
      <w:pPr>
        <w:pStyle w:val="Normal"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海南师范大学学生处</w:t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届优秀毕业生名单（共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3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教育与心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  琪   张  钰   高  佳   徐慧华   潘亚萍   史搏成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曾珊珊   白乐遥   李梦冉   李鹃娟   杜  洁   叶方林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悠</w:t>
      </w:r>
    </w:p>
    <w:p>
      <w:pPr>
        <w:pStyle w:val="Normal"/>
        <w:spacing w:lineRule="exact" w:line="520"/>
        <w:ind w:left="2202" w:hanging="1606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初等教育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仝延锐   徐  雯   邢  倩   姚  霖   米籽橙   丁梦秋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琦   李  凌   黄灵灵   张嘉钰   刘嘉欣   刘思李   邹杰英   闫禹辛   王  月   刘雅楠   吕延鸽</w:t>
      </w:r>
    </w:p>
    <w:p>
      <w:pPr>
        <w:pStyle w:val="Normal"/>
        <w:spacing w:lineRule="exact" w:line="520"/>
        <w:ind w:left="2202" w:hanging="1606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  薏   吴青晏   吴  振   高  慧   方婷仪   彭海影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伯丽   刘莹莹   向  文   寇嘉瑜   孟怡然   赵奕欣  何沐耘   黄晓婷   任  剑   王佳微   肖婧惠   赵  云   高宇杰   隆  洋   强子昭   宋  健   王锡坚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丁亚斌   杜韩英   县富文   陈  晶   李曼茹   李闻迪  蔡丽琼   刘  丹   皮  昊   罗  雪   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济与管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瑞   欧阳彦瑾  田颖颖   冯海颜   吴益方   孙一心  孟仕锦   韩亚君    胡  玲   李  锦   刘  洪   朱紫荆  刘  荫   胡杰琼    李泽众   刘子茗   李美玲   丁  浩  孙艳梅   邹德颖    涂  敏   李正华   陈皓玥   刘  衡  </w:t>
      </w:r>
    </w:p>
    <w:p>
      <w:pPr>
        <w:pStyle w:val="Normal"/>
        <w:spacing w:lineRule="exact" w:line="520"/>
        <w:ind w:left="638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琼芳   胡  艳    张智勇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严  莹   刘丽莹   杨冬梅  杨淑婷   向  钰   余  婷 </w:t>
      </w:r>
    </w:p>
    <w:p>
      <w:pPr>
        <w:pStyle w:val="Normal"/>
        <w:spacing w:lineRule="exact" w:line="520"/>
        <w:ind w:left="638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源源   蔡淑悦   张元琴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音乐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晋萱   邹维怡   王欣欣  田  甜   田雨晴   杨帆舟  段维江   吴益运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美术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翟亚茹   赵传洋   于  凯   李科强   沈佳培   毛  宁  </w:t>
      </w:r>
    </w:p>
    <w:p>
      <w:pPr>
        <w:pStyle w:val="Normal"/>
        <w:spacing w:lineRule="exact" w:line="520"/>
        <w:ind w:left="638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筱雯   孙玲南   刘建绪   谢佶杏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数学与统计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晶莹   陈子怡   曹文娟   徐美君   张  磊   孙振慧  张  莉   吴建威   徐建芳   任蕊芯   汪雅红   刘东红  卫军波   尹大鹏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信息科学技术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媛   彭  妍   蒋雅宁   袁  琪   郭子嘉   张梦梦 李帅佳   尚琳琳   田金梅   董姝岐   周  霞   沈  翔 于  涵   王芷若   张  玲   崔铭铭   胡  珊   罗  优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物理与电子工程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蔡世杰   黄新亮   杨小燕   赵盛彬   熊琳玲   蔡  力 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叶国林   黄  兵   景海彬   赵晓宇   杨  林   叶春华 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阳凯婷 林彦霞   杨  馨   刘  磊   王依婷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化学与化工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叶梅   陈丽芳   孙  碧   陈碧娇   王  柯   周  鑫  谭  鹏   赵语嫣   罗娟娟   冷宛聪   阳  正   何博琳  曾卓尔   李清泉   陈奕利   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命科学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左欢欢   贾乐乐   李红群   王学智   饶  倩   贺甜田  曾志平   杨盛梅   陈  喆   李小惠   任益民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育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一帆   马  丁   刘雪珂   逯  瑶   陈紫砚   尹盛娟  徐增华   史  瑾   陈纯怡   周  仪   丁诗仪  童荩莘   王郝鑫   王泽坤   岳立峰  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地理与环境科学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吕怀乾   张月萍   刘喻凡   郑  苗   黄玉飞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嫱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国际教育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秀金 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婉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吴缘缘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文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萍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黎敏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海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闻传播与影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亦辙   朱荣荣   刘禹彤   张伟丰   申慧丽   黄茹娟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旅游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 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圆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祖利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玉环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妙龄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届优秀学生干部名单（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5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教育与心理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祎彤   师  源   孙庆秀   曹靖悦   甘巧珊   王迎迎  郑  捷   胡慧敏   杨鑫蕊   欧婉莹   邓上宇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初等教育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仝延锐   刘嘉欣   徐  雯   于思雯   薛书池   张  洁 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嘉钰   孙  燕   毛苇杭   张一鸣   闫禹辛   王  月  高月亭   吕延鸽   丁梦秋   刘嘉慧   陈  颖   程  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2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苏云   李雨宣   罗  茜   陈晓玉   陈杨玲   蒋  浩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  立   王欣馨   周  越   祖诗晏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渝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泓宇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洋   申启鹤   谭雨涵   王贝贝   卢文丽   汤国娜   余小琼   方婷仪   曾燕婷   唐  雯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子豪   胡艺韬   陈亚芬   王  莉   韩佳琪   袁慧琪   卢彩云   朱深恒   丁亚斌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济与管理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帅锋   郑钶</w:t>
      </w:r>
      <w:r>
        <w:rPr>
          <w:rFonts w:ascii="宋体;SimSun" w:hAnsi="宋体;SimSun" w:cs="宋体;SimSun"/>
          <w:color w:val="000000"/>
          <w:sz w:val="32"/>
          <w:szCs w:val="32"/>
        </w:rPr>
        <w:t>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邓美勇   唐福玲   洪静慧   肖  钰  房旌瑶   王  珊   刘泽旭   胡玉涵   陈  昕   龙紫玥  盛莫染   郑  旭   朱  伟   罗  欢   李立芬   徐佳雯  方平亮   陈婷婷   曾  婷   杨亚兰   张  涛   钱洪森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葛志华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史嘉仪   冷晓丽   向  钰   王宏宇   周  琦   杨惠然   朱  瑞   张少东   李腾飞   马  楠   李晓东   邹海峰  蔡  鑫   王金晶   曾  烨   吴颖之   陈  卓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音乐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凡琪   雷晓静   孙晓宇   安姝蓉   唐佩瑶   杨帆舟  刘  飞   赵  甜   余佳倩   段维江</w:t>
      </w:r>
    </w:p>
    <w:p>
      <w:pPr>
        <w:pStyle w:val="Normal"/>
        <w:spacing w:lineRule="exact" w:line="520"/>
        <w:ind w:left="2524" w:hanging="1928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美术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传洋   于  凯   李科强   沈佳培   毛  宁   罗筱雯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玉杰   马青源   谢乐梅   揭秋婷   王  涛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数学与统计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璐   王泽中   刘宇宵   王  月   陈浩霖   王汝倩  赵鸿丽   韦  菊   由晓星   张  晗   李青沂   张佳鑫  尚明鹏   景怀玉   杨云聪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信息科学技术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  丽   郑红兵   郭玉风   桂开迪   邱佳丽   黄  腾  郑  宇   李帅佳   黄雨晴   郝诺男   周  霞   郭  强   杨  宁   邓  泽   符春月   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物理与电子工程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一介   王一惠   杨清雅   赵松月   朱亚琦   张鑫雅  康城岩   潘  颖   赵瑾瑜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李慧聪   王懂懂  张若可   刘  畅   郭俊良   李浩明   黄玉婷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化学与化工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丛浩良   丰玉琼   张喜平   刘晓红   左冬旭   谢松秀  李  敏   陈  岚   涂  闯   刘嘉豪   廖正伟   张天悦  蔡梓民   孟  玥   胡  威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舒一   文祥宁   刘思佳   杨晶晶   吴佳佳   吴婉依   黄晶晶   江杏香   谢艳玲   张宇晴   李和涛   饶  倩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体育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杰   黄永钢   王梓潇   段连启   苏惠敏   李  昱   江晓龙   岳立峰   刘志英   岳海城   曹  明   田  鹏   陈天丹   袁志颖   徐美洁   孟令增   李清山   曹凯越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文杰   平安冬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地理与环境科学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德菁   袁莹莹   吴添慧   程小楚   方  渊   彭屿湾  王  林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怀乾   钟尊倩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国际教育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凯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金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传雪   金  诺   纪小倩   文丽珍   朱  坤   黄国干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闻传播与影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圆   张翊君   黄春玲   刘银萍   张  琳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旅游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晓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欣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烨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晓霞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艺馨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童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妤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亚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文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磊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0:00Z</dcterms:created>
  <dc:creator>朱卫华</dc:creator>
  <dc:description/>
  <cp:keywords/>
  <dc:language>en-US</dc:language>
  <cp:lastModifiedBy>微软用户</cp:lastModifiedBy>
  <cp:lastPrinted>2019-06-03T16:00:00Z</cp:lastPrinted>
  <dcterms:modified xsi:type="dcterms:W3CDTF">2019-06-11T08:30:00Z</dcterms:modified>
  <cp:revision>2</cp:revision>
  <dc:subject/>
  <dc:title>关于表彰2015届“优秀毕业生”和“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