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19]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" w:cs="宋体;SimSun"/>
          <w:bCs/>
          <w:sz w:val="44"/>
          <w:szCs w:val="32"/>
        </w:rPr>
      </w:pPr>
      <w:r>
        <w:rPr>
          <w:rFonts w:eastAsia="仿宋" w:cs="宋体;SimSun" w:ascii="宋体;SimSun" w:hAnsi="宋体;SimSun"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8.7pt,0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学年度学生工作助理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全国教育大会精神，认真学习领会习近平总书记在全国教育大会上的讲话精神，教育引导学生历练敢于担当、不懈奋斗的精神，树立乐观向上的人生态度，增强自身综合素质，充分发挥学生自我教育、自我管理、自我服务和自我监督的作用，经过个人报名，组织面试和试用，现决定聘用肖伟等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名同学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学年度学生工作助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助理由学生处颁发聘书，聘用期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。聘用期间，学生工作助理在年度综合测评、评优评先等各方面享受校级学生干部待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学年度学生工作助理名单</w:t>
      </w:r>
    </w:p>
    <w:p>
      <w:pPr>
        <w:pStyle w:val="Style15"/>
        <w:spacing w:lineRule="exact" w:line="520" w:before="0" w:after="0"/>
        <w:ind w:left="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left="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left="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4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Style15"/>
        <w:spacing w:lineRule="exact" w:line="520" w:before="0" w:after="0"/>
        <w:ind w:right="6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学校领导  党政办  组织部  宣传部 团委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left="540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44"/>
          <w:szCs w:val="44"/>
        </w:rPr>
        <w:t>2018—2019</w:t>
      </w:r>
      <w:r>
        <w:rPr>
          <w:rFonts w:cs="宋体;SimSun"/>
          <w:sz w:val="44"/>
          <w:szCs w:val="44"/>
        </w:rPr>
        <w:t>学年度学生工作助理名单</w:t>
      </w:r>
    </w:p>
    <w:p>
      <w:pPr>
        <w:pStyle w:val="Style15"/>
        <w:spacing w:lineRule="exact" w:line="520" w:before="0" w:after="0"/>
        <w:ind w:firstLine="72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助理办公室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肖  伟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文素洁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生命科学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高峰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Style15"/>
        <w:spacing w:lineRule="auto" w:line="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助工作部（共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auto" w:line="26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周唐翠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spacing w:lineRule="auto" w:line="26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李  飘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马克思主义学院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黔勇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spacing w:lineRule="auto" w:line="26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严  肃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体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林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  俊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旅游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练余兴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瑾钰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信息科学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睿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芸莎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继森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仁巧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Normal"/>
        <w:spacing w:lineRule="auto" w:line="264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芳芳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蒲海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周芝旭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王凌宇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国际教育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梁寿桃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生命科学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王  倩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黄华安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范和华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东林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体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倩倩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珊珊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修绪婕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佳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莫仕迫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嘉彬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喆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邵  育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经济与管理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管理工作部（共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部  长：黎  </w:t>
      </w:r>
      <w:r>
        <w:rPr>
          <w:rFonts w:ascii="仿宋" w:hAnsi="仿宋" w:cs="仿宋" w:eastAsia="仿宋"/>
          <w:sz w:val="32"/>
          <w:szCs w:val="32"/>
        </w:rPr>
        <w:t>骏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王小文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外国语学院）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毛小蕊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唐新霞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</w:p>
    <w:p>
      <w:pPr>
        <w:pStyle w:val="Style15"/>
        <w:spacing w:lineRule="auto" w:line="360" w:before="0" w:after="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张宇晴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生命科学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熊琳玲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Style15"/>
        <w:spacing w:lineRule="auto" w:line="360" w:before="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馨漪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文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德隆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俊莲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马克思主义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贝迪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外国语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迪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经济与管理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婉婷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续木易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振南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符应桃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初等教育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魏 玻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詹漫婷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港珠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经济与管理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  燕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法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冲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恩慧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子鸣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体育学院）</w:t>
      </w:r>
    </w:p>
    <w:p>
      <w:pPr>
        <w:pStyle w:val="Normal"/>
        <w:spacing w:lineRule="auto" w:line="264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宇欣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费少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王 莹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刘薄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音乐学院）</w:t>
      </w:r>
    </w:p>
    <w:p>
      <w:pPr>
        <w:pStyle w:val="Normal"/>
        <w:spacing w:lineRule="auto" w:line="264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婷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王  玲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游志超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李仕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穆  欢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spacing w:lineRule="auto" w:line="264"/>
        <w:ind w:left="19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乔砚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国际教育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高国军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蒙红启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级 物理与电子工程学院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侯石磊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苑艺伟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生命科学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蔡唤雨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旅游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郑国旭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梁一凡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钱远佳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屈梦阳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光颍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化学与化工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尹以荷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经济与管理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秀英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教育与心理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永幸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教育与心理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子涵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外国语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美君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文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莉琼 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级 信息科学与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新媒体中心（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孙榕蔚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李梦婷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文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吉  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李愈晓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敏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旅游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丽娜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新闻传播与影视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淑华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文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文佳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文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  颖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知茵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信息科学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舒贤 </w:t>
      </w:r>
      <w:r>
        <w:rPr>
          <w:rFonts w:eastAsia="仿宋" w:cs="仿宋" w:ascii="仿宋" w:hAnsi="仿宋"/>
          <w:sz w:val="32"/>
          <w:szCs w:val="32"/>
        </w:rPr>
        <w:t>(2017</w:t>
      </w:r>
      <w:r>
        <w:rPr>
          <w:rFonts w:ascii="仿宋" w:hAnsi="仿宋" w:cs="仿宋" w:eastAsia="仿宋"/>
          <w:sz w:val="32"/>
          <w:szCs w:val="32"/>
        </w:rPr>
        <w:t>级 信息科学技术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煜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教育与心理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文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塞雯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新闻传播与影视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璐吉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心理工作部（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石珊珊 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生命科学学院）</w:t>
      </w:r>
    </w:p>
    <w:p>
      <w:pPr>
        <w:pStyle w:val="Normal"/>
        <w:spacing w:lineRule="auto" w:line="26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曾宇婷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教育与心理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子航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经济与管理学院）</w:t>
      </w:r>
    </w:p>
    <w:p>
      <w:pPr>
        <w:pStyle w:val="Normal"/>
        <w:spacing w:lineRule="auto" w:line="26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陈  颖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慧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教育与心理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雨琴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经济与管理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小娟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腾岳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馨文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光宇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天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浩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星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旅游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世凤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妹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田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经济与管理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杨名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体育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亚农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体育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京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文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琪林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信息科学与技术学院）</w:t>
      </w:r>
    </w:p>
    <w:p>
      <w:pPr>
        <w:pStyle w:val="Normal"/>
        <w:spacing w:lineRule="auto" w:line="264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珍妮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经济与管理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月乔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舒丹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欣欣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国际教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顺霞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凯升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寇恩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spacing w:lineRule="auto" w:line="264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运华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诗琪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马克思主义学院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72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家教服务中心（共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张磊沙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陈园园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化学与化工学院）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杜林蓉 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级 经济与管理学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景宁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陈佳怡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陈威屹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赖  于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沈江霞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朱天生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生命科学学院）</w:t>
      </w:r>
    </w:p>
    <w:p>
      <w:pPr>
        <w:pStyle w:val="Style15"/>
        <w:spacing w:lineRule="auto" w:line="72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部（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冯玉婷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贺林芝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王梦莹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驰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琳净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广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部（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吴江叶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程华杰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陈流仲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符  颖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沈逸娟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初等教育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礼葶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鄢必艳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地理与环境科学学院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质量考察部（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 长：秦婉瑜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黄宝澄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  理：赵  鹏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物理与电子工程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宿欣宇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云霞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 数学与统计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盼盼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级 数学与统计学院） 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9:00Z</dcterms:created>
  <dc:creator>Administrator</dc:creator>
  <dc:description/>
  <dc:language>en-US</dc:language>
  <cp:lastModifiedBy>Administrator</cp:lastModifiedBy>
  <dcterms:modified xsi:type="dcterms:W3CDTF">2019-03-27T03:59:00Z</dcterms:modified>
  <cp:revision>2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