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海南师范大学学生处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z w:val="32"/>
          <w:szCs w:val="32"/>
        </w:rPr>
        <w:t>海师学函</w:t>
      </w:r>
      <w:r>
        <w:rPr>
          <w:rFonts w:eastAsia="仿宋" w:cs="仿宋" w:ascii="仿宋" w:hAnsi="仿宋"/>
          <w:bCs/>
          <w:sz w:val="32"/>
          <w:szCs w:val="32"/>
        </w:rPr>
        <w:t>[2017]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  <w:spacing w:val="2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pacing w:val="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613473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5pt" to="456pt,5.1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 w:val="44"/>
          <w:szCs w:val="44"/>
        </w:rPr>
        <w:t>海南师范大学学生处、教务处关于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通报表彰校纪校规知识考试“优秀组织”学院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校纪校规知识考试工作已经全部结束，根据学生处《关于举行校纪校规知识考试的通知》的规定，决定对认真组织考试，学生考试成绩平均分位列前七名的文学院、法学院、外国语学院、化学与化工学院、初等教育学院经济与管理学院、马克思主义学院予以通报表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考试结果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师范大学学生处</w:t>
      </w:r>
    </w:p>
    <w:p>
      <w:pPr>
        <w:pStyle w:val="Normal"/>
        <w:ind w:firstLine="432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32"/>
          <w:szCs w:val="32"/>
          <w:u w:val="single"/>
        </w:rPr>
        <w:t>抄 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学校领导  党政办  组织部  宣传部  团委 教务处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海南师范大学学生处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   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份）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:</w:t>
      </w:r>
      <w:r>
        <w:rPr/>
        <w:t>考试结果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60"/>
        <w:gridCol w:w="1705"/>
        <w:gridCol w:w="1705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    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应考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实考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合格率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平均成绩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5.51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4.28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2.78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化学与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2.65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初等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1.56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1.45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9.35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9.33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信息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7.9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8.5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8.47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8.3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7.9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教育与心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7.5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旅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5.6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6.11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物理与电子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5.6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5.1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新闻传播与影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4.45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国际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9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4.31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地理与环境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7.1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0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8:00Z</dcterms:created>
  <dc:creator>user</dc:creator>
  <dc:description/>
  <cp:keywords/>
  <dc:language>en-US</dc:language>
  <cp:lastModifiedBy>朱卫华</cp:lastModifiedBy>
  <cp:lastPrinted>2016-12-30T16:09:00Z</cp:lastPrinted>
  <dcterms:modified xsi:type="dcterms:W3CDTF">2017-01-03T09:10:00Z</dcterms:modified>
  <cp:revision>40</cp:revision>
  <dc:subject/>
  <dc:title>应考人数、实考人数、合格率、各班级成绩单、全院学生平均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