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-23"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3"/>
          <w:w w:val="90"/>
          <w:sz w:val="44"/>
          <w:szCs w:val="4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-23"/>
          <w:w w:val="9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pacing w:val="-23"/>
          <w:w w:val="90"/>
          <w:sz w:val="44"/>
          <w:szCs w:val="44"/>
        </w:rPr>
        <w:t>届“优秀毕业生”和“优秀学生干部”名单</w:t>
      </w:r>
      <w:r>
        <w:rPr>
          <w:rFonts w:ascii="宋体" w:hAnsi="宋体" w:cs="宋体"/>
          <w:b w:val="false"/>
          <w:bCs w:val="false"/>
          <w:color w:val="000000"/>
          <w:spacing w:val="-23"/>
          <w:w w:val="90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-23"/>
          <w:w w:val="9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-23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海南师范大学优秀毕业生评选办法》和《海南师范大学优秀学生干部》的有关要求，经各学院民主评议、推荐、公示，学生处审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授予教育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吴淑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学生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优秀毕业生”荣誉称号、教育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邦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学生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优秀学生干部”荣誉称号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予以公示。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。如有异议请联系学生处赵有生老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98-658829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“优秀毕业生”和“优秀学生干部”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南师范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生处</w:t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vAlign w:val="center"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/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79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届“优秀毕业生”和“优秀学生干部”名单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届优秀毕业生名单（共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教育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吴淑雅   刘邦丽   张耀方   张明媚   王  霖   梁嘉琪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语桐   付纽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心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文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周  涛   李明慧   曾宇婷    </w:t>
      </w:r>
    </w:p>
    <w:p>
      <w:pPr>
        <w:pStyle w:val="Normal"/>
        <w:spacing w:lineRule="exact" w:line="520"/>
        <w:ind w:left="2202" w:hanging="1606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初等教育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何秋娜   覃燕莎   金万淑   江梦星   陈妹雅   陈小雯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  霖   陈家琦   林思捷   杨秋梦   周  艳   胡徽媛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邹文绚   蔡婉莹   何锦琳   李嘉慧   庄倪萍   张  妍</w:t>
      </w:r>
    </w:p>
    <w:p>
      <w:pPr>
        <w:pStyle w:val="Normal"/>
        <w:spacing w:lineRule="exact" w:line="520"/>
        <w:ind w:left="2202" w:hanging="1606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文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2196" w:hanging="1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  群   邓李欣   李恬田   沈  越   王  苗   张  欣</w:t>
      </w:r>
    </w:p>
    <w:p>
      <w:pPr>
        <w:pStyle w:val="Normal"/>
        <w:spacing w:lineRule="exact" w:line="520"/>
        <w:ind w:left="2196" w:hanging="1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煜婧   刘苗苗   李  倩   覃燕清   郭学敏   张  欢</w:t>
      </w:r>
    </w:p>
    <w:p>
      <w:pPr>
        <w:pStyle w:val="Normal"/>
        <w:spacing w:lineRule="exact" w:line="520"/>
        <w:ind w:left="2196" w:hanging="16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义杰   左  昪   黄奕彤   宋凯旋   杨梦丹   朱夏蔚</w:t>
      </w:r>
    </w:p>
    <w:p>
      <w:pPr>
        <w:pStyle w:val="Normal"/>
        <w:spacing w:lineRule="exact" w:line="520"/>
        <w:ind w:left="2196" w:hanging="1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皇甫忆昕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历史文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  芷   涂雯斐   付吟凤   何嘉琪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新闻传播与影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思玉   吴宇斐   王雪瑶   王亚男   陈秋月   傅雨辰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忆莲   谭加诚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法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范小明   高中哲   黄  钰   罗钰鑫   张湘莹   詹心怡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张志铖   吴潇越   贺瑜皓   李逸彤   李  颖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经济与管理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钟林青   黄玉兰   尹  凤   赵佳馨   郑  棚   陈云英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方子航   陆娇娇   白恩创   蔡卓卓   张路阳   刘  余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郭志娟   李  萍   饶  香   赵佳琳   张  婷   陈起沅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唐  潮   冯昊月   金  梦   张肖朋   陈钰洋   魏欣怡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孔伟静   杜玉洁   陈书甜   王瑞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外国语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欣奇   方鸿铭   杨雨森   叶金枝   庄  钰   王  淇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殷  玥   崔文婕   王华凤   万  虹   罗  顺   孙伟皓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曾  明   林  群   钱舒娴   黄  靖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音乐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毕梦莹   邓  红   胡  英   李嘉钰   李秋萍   李婷婷   李雨凡   夏子豪   谢  梨   张靓钰   秦壮南   沈子苓   杨琅婷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美术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50" w:hanging="1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雅文   王锦涛   韩子淇   王  昊   李世豪   李  静   马鹏洲   林楚丹   赵  杰   陈颖慧   李彦达   孙  琳   罗丽佳   李华慧   郑涵文   苏玉坤   李昕欣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数学与统计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 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  融   韩文晖   黄冰冰   林  欣   钱一丹   于梦齐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曹智翔   李智轩   丁俏尹   杨  卓   金  娉  尤金燕 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范里益   贾迎杰   欧阳倩   魏  玻   王  滢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信息科学技术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柳汀洲   郝志君   章  勇   崔丽丽   梁昊天   冀晓东</w:t>
      </w:r>
    </w:p>
    <w:p>
      <w:pPr>
        <w:pStyle w:val="Normal"/>
        <w:spacing w:lineRule="exact" w:line="52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  琳   韩  莹   许  引   陈柯铮   程雨晴   田  鑫</w:t>
      </w:r>
    </w:p>
    <w:p>
      <w:pPr>
        <w:pStyle w:val="Normal"/>
        <w:spacing w:lineRule="exact" w:line="52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贾珍珠   魏宇楠   王  婧   王  杰   孙一丁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物理与电子工程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雨露   张浩洋   刘明瑞   荆晨钰   刘贺萱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化学与化工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蒿若星   李亚玲   陈  辉   陈园园   徐佩艳   唐  杰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郑  佳   王佳莉   张项林   王玉宝   熊  懿   田  也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  馨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生命科学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显   王润琦   郭  曦   张作琴   符雨静   陈惠慧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肖君涵   吴淑惠   欧璐嘉   杜文婧   文素洁      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体育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秦  奋   王良久   王正亮   周尊良   王  吨   李  鑫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月月   潘  豪   符锦铨   尹  桢   宋  鑫   程钰博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那  坤   陈焕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地理与环境科学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嘉倩   邓玉玉   王小南   周  云   潘  琼   佘雅琪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石  宜   曹珍秀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谭慧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甘萍萍   陈晓静   王伟倩   黄  岚   蒋  丹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何  欣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马克思主义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程萍萍   梁  月   王逸豪   祝文汇   何亚萍   陈文俊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  洲   王  赫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际教育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曹耀方   曹  明   彭汇琳   钟露群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届优秀学生干部名单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教育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邦丽   奚  萍   张耀方   林佳珍   洪一荣   陈诗敏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淑雅   王  霖   段华娜   汪蕊娇   陈贤瑶   余思静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李丽萍   贾若琳   林红霞   左佳敏   商语桐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郭恒玮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心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蔡燕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李卓颖   陈顺杰   翟宇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初等教育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亭亭   刘  璐   刘英男   覃燕莎   郭法辉   胡徽媛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邹文绚   金万淑   谢廷嘉   陈妹雅   张  妍   陈虹颖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林思捷   胡千千   何锦琳   周唐翠   洪小娟   符应桃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家琦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文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符驻在   朱琪瑶   司  昪   苏  航   张晓瑜   李  虎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立琪   刘海青   刘  铭   代嘉威   林莹琳   王义桦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  萌   刘架材   全敏娟   殷海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馨漪   裴子微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历史文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尧   刘阳阳   陈  怡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新闻传播与影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孟丽娜   吴政英   郭禄祯   谭惠予   盛  顺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唐  苗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  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思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法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超   胡翠芹   符玉青   王  菁    石玉舅   金楚然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梁文慧   赵佳阳   朱恩梅   王继强    朱秋柏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经济与管理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陈初妮   王哈业   何智静   胡修怡   周丽萍   张玉泽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李如琴   李子木   郭经纬   李思影   温墨航   李  岩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胡心语   肖  凯   李  燕   潘本霞   徐  妃   张思琴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洪  艳   任乐智   廖诗怡   李廷德   钟  莹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方春燕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朱啸宇   毛海阳   王书燕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外国语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刘姝君   周童童   黄  靖   王晓莉   王  淇   田徐然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谢宇宁   崔文婕   訾盛楠   胡  芬   王  玥   李  萌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钱  婧   韩  薇   王华凤   陈  赫   黄永强   林  群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庄  钰   张诗轩   周奕彤   李斯芳   吴  艳   吕一横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曾  明   唐  静   徐陈佳子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欣鑫   王小文   王关心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音乐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) 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淡少珂   王李静   罗钧月   刘乃菲   李雨凡   李  琦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文奎   伍紫墨   钟  美   韩大海萨哈博琪    秦壮南</w:t>
      </w:r>
    </w:p>
    <w:p>
      <w:pPr>
        <w:pStyle w:val="Normal"/>
        <w:spacing w:lineRule="exact" w:line="520"/>
        <w:ind w:left="596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美术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程阿龙   鲁腾飞   柯俊仪   韩  涛   周文波   杭彦君   黄文慈   李鑫昊   梁祖斌   冀晓钰   沈俊霖   张子怡   陈  曦   刘孟娜   符  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和天伦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数学与统计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) 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紫君   李斯阳   林  欣   王  静   尹余雪   张晓雪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曹智翔   关亚婷   王英帅   尤金燕   黄亚江   蔡传会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贾迎杰   金禹希   石科文   张文秀   郑景宁   张磊沙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2147" w:leader="none"/>
        </w:tabs>
        <w:spacing w:lineRule="atLeast" w:line="15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魏  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黎  骏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信息科学技术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古思成   何秋凤   郭浩然   王驰凯   林  颖   严碧辉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王  涛   毛戈尹   蒋俊强   金  毅   张玉玲   洪玥琦 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程泽雨   吴佳佳   叶晨旭</w:t>
      </w:r>
    </w:p>
    <w:p>
      <w:pPr>
        <w:pStyle w:val="Normal"/>
        <w:spacing w:lineRule="exact" w:line="520"/>
        <w:ind w:left="596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物理与电子工程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帅   崔凤伟   杜雨露   范一鸣   纪金豆   荆晨钰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宝睿   刘雅曼   刘运琴   刘中华   罗文雅   马争洲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毛  新   宁可诚   曲飞阳   唐义钦   谢璐璘   续木易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苏平   洪  薇   张浩东   张静靖   张明芳   张天罡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周思琪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高峰   王  婷   夏振南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化学与化工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  伟   毕  鑫   马欣莉   颜吟晖   粟  多   毛  媛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  思   习亚茹   刘天鑫   唐德庆   王  旭   张  帆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翔   涂必禛   丁  璇   李云洋   钟敦祥   沈  鹤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陈园园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生命科学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菲   邓心怡   李  倩   杜梦娇   赖  青   张财丽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余培海   李一凡   杨天乐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何欣瑶   张捷语   毛小蕊</w:t>
      </w:r>
    </w:p>
    <w:p>
      <w:pPr>
        <w:pStyle w:val="Normal"/>
        <w:tabs>
          <w:tab w:val="clear" w:pos="420"/>
          <w:tab w:val="left" w:pos="2193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黔勇   文素洁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体育学院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梁  壮   刘  成   黄  蝶   吕朋招   杨  何   李艾洲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勇   王正亮   胡昌奎   王茹曼   丁智昊   马宇志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尊良   关温雅   李昌寅   梁家腾   田林玉   赵子琦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那  坤   吕文婷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地理与环境科学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汪鑫燚   袁  野   韩浩宇   佘旭东   程吉森   文  奇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家凤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郭小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唐  林   甄婉婉   廖  薇   张梦真   陈  涵</w:t>
      </w:r>
    </w:p>
    <w:p>
      <w:pPr>
        <w:pStyle w:val="Normal"/>
        <w:tabs>
          <w:tab w:val="clear" w:pos="420"/>
          <w:tab w:val="left" w:pos="7915" w:leader="none"/>
        </w:tabs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胡雯珺   许明慧   张  凡   贺玟淇   李冬妹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李金洲 </w:t>
      </w:r>
    </w:p>
    <w:p>
      <w:pPr>
        <w:pStyle w:val="Normal"/>
        <w:tabs>
          <w:tab w:val="clear" w:pos="420"/>
          <w:tab w:val="left" w:pos="7915" w:leader="none"/>
        </w:tabs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  杨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马克思主义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何婷婷   吴江艳   林晓刚   林泳岚   饶佳妹   王  欣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谢保琳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飘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际教育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曹亚娟   喻双慧   吴东芳   章裕光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319" w:right="0" w:firstLine="3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4:00Z</dcterms:created>
  <dc:creator>朱卫华</dc:creator>
  <dc:description/>
  <dc:language>en-US</dc:language>
  <cp:lastModifiedBy>朱卫华</cp:lastModifiedBy>
  <cp:lastPrinted>2020-06-09T10:13:00Z</cp:lastPrinted>
  <dcterms:modified xsi:type="dcterms:W3CDTF">2020-06-09T02:54:17Z</dcterms:modified>
  <cp:revision>39</cp:revision>
  <dc:subject/>
  <dc:title>关于表彰2015届“优秀毕业生”和“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