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党委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-23"/>
          <w:w w:val="66"/>
          <w:sz w:val="32"/>
          <w:szCs w:val="32"/>
          <w:u w:val="single"/>
          <w:lang w:val="en-US" w:eastAsia="en-US"/>
        </w:rPr>
      </w:pPr>
      <w:r>
        <w:rPr>
          <w:rFonts w:eastAsia="黑体" w:ascii="黑体" w:hAnsi="黑体"/>
          <w:b/>
          <w:bCs/>
          <w:color w:val="000000"/>
          <w:spacing w:val="-23"/>
          <w:w w:val="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12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师学工函［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关于召开</w:t>
      </w:r>
      <w:r>
        <w:rPr>
          <w:rFonts w:eastAsia="宋体" w:cs="宋体"/>
          <w:b w:val="false"/>
          <w:bCs/>
          <w:color w:val="000000"/>
          <w:sz w:val="44"/>
          <w:szCs w:val="44"/>
        </w:rPr>
        <w:t>201</w:t>
      </w:r>
      <w:r>
        <w:rPr>
          <w:rFonts w:eastAsia="宋体" w:cs="宋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年暑期学生工作研讨会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第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届辅导员论坛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党的十九大精神，全面贯彻落实党的教育方针和全国高校思想政治工作会议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习近平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思想政治理论课教师座谈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的讲话精神</w:t>
      </w:r>
      <w:r>
        <w:rPr>
          <w:rFonts w:ascii="仿宋" w:hAnsi="仿宋" w:cs="仿宋" w:eastAsia="仿宋"/>
          <w:color w:val="000000"/>
          <w:sz w:val="32"/>
          <w:szCs w:val="32"/>
        </w:rPr>
        <w:t>，进一步提升我校大学生思想政治教育工作质量，加强辅导员队伍的理论化、科学化、专业化水平，引导辅导员加强工作研究、深化实践成效、提升理论素养，深入探讨学生工作服务本科教学的新思路、新观点、新举措，经研究，决定召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暑期学生工作研讨会暨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届辅导员论坛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会议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会议地点：另行通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会议主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学生公寓文化建设与价值引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邀请领导：校领导、党委宣传统战部和团委负责人、各学院院长和党委书记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与会人员：学生工作部（处）工作人员、各学院党委副书记、全体一线专职辅导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会议安排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:30—11:30</w:t>
      </w:r>
      <w:r>
        <w:rPr>
          <w:rFonts w:ascii="仿宋" w:hAnsi="仿宋" w:cs="仿宋" w:eastAsia="仿宋"/>
          <w:color w:val="000000"/>
          <w:sz w:val="32"/>
          <w:szCs w:val="32"/>
        </w:rPr>
        <w:t>：研讨会开幕式、特邀专家讲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3:00—6:00</w:t>
      </w:r>
      <w:r>
        <w:rPr>
          <w:rFonts w:ascii="仿宋" w:hAnsi="仿宋" w:cs="仿宋" w:eastAsia="仿宋"/>
          <w:color w:val="000000"/>
          <w:sz w:val="32"/>
          <w:szCs w:val="32"/>
        </w:rPr>
        <w:t>：主题发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:30—11:40</w:t>
      </w:r>
      <w:r>
        <w:rPr>
          <w:rFonts w:ascii="仿宋" w:hAnsi="仿宋" w:cs="仿宋" w:eastAsia="仿宋"/>
          <w:color w:val="000000"/>
          <w:sz w:val="32"/>
          <w:szCs w:val="32"/>
        </w:rPr>
        <w:t>：辅导员论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参会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所有参会人员应准时参会。认真参加会议活动。确因故不能参会的，必须报学生工作部批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与会人员必须精心准备，严格按照发言时间的要求做好发言材料的准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主题发言以学院为单位，每个学院推荐一名代表，代表学院发言。发言应结合本次研讨会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学生公寓文化建设与价值引领</w:t>
      </w:r>
      <w:r>
        <w:rPr>
          <w:rFonts w:ascii="仿宋" w:hAnsi="仿宋" w:cs="仿宋" w:eastAsia="仿宋"/>
          <w:color w:val="000000"/>
          <w:sz w:val="32"/>
          <w:szCs w:val="32"/>
        </w:rPr>
        <w:t>”的主题，就本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学生公寓文化建设与价值引领</w:t>
      </w:r>
      <w:r>
        <w:rPr>
          <w:rFonts w:ascii="仿宋" w:hAnsi="仿宋" w:cs="仿宋" w:eastAsia="仿宋"/>
          <w:color w:val="000000"/>
          <w:sz w:val="32"/>
          <w:szCs w:val="32"/>
        </w:rPr>
        <w:t>方面取得成绩、存在的问题、今后工作的思路等做主题发言，每名代表的发言不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辅导员论坛要求结合自身的实际工作，围绕某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面具体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撰写一篇工作论文（论文须为原创、未发表、符合规范格式，字数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届时在论坛进行择要发言，</w:t>
      </w:r>
      <w:r>
        <w:rPr>
          <w:rFonts w:ascii="仿宋" w:hAnsi="仿宋" w:cs="仿宋" w:eastAsia="仿宋"/>
          <w:color w:val="000000"/>
          <w:sz w:val="32"/>
          <w:szCs w:val="32"/>
        </w:rPr>
        <w:t>每名代表的发言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部（处）将组织相关专家对</w:t>
      </w:r>
      <w:r>
        <w:rPr>
          <w:rFonts w:ascii="仿宋" w:hAnsi="仿宋" w:cs="仿宋" w:eastAsia="仿宋"/>
          <w:color w:val="000000"/>
          <w:sz w:val="32"/>
          <w:szCs w:val="32"/>
        </w:rPr>
        <w:t>辅导员论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论文将进行评选，并设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所有获奖论文将颁发荣誉证书，并在年底优秀辅导员评选工作中给予适当加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主题发言（文档和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）和辅导员论坛资料（只需文档）请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发给董怀岩老师，邮箱</w:t>
      </w:r>
      <w:r>
        <w:rPr>
          <w:rFonts w:eastAsia="仿宋" w:cs="仿宋" w:ascii="仿宋" w:hAnsi="仿宋"/>
          <w:color w:val="000000"/>
          <w:sz w:val="32"/>
          <w:szCs w:val="32"/>
        </w:rPr>
        <w:t>272899923@QQ.com</w:t>
      </w:r>
      <w:r>
        <w:rPr>
          <w:rFonts w:ascii="仿宋" w:hAnsi="仿宋" w:cs="仿宋" w:eastAsia="仿宋"/>
          <w:color w:val="000000"/>
          <w:sz w:val="32"/>
          <w:szCs w:val="32"/>
        </w:rPr>
        <w:t>，以便汇编会议材料。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海南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学生工作部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>
          <w:rStyle w:val="15"/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>
          <w:rStyle w:val="15"/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>
          <w:rStyle w:val="15"/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15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抄  送：学校领导 党政办 组织部 宣传部 团委 教务处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中共海南师范大学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学生工作部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日印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 共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）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模板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标题（三号黑体加粗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名称或作者姓名（四号仿宋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（正文字体为小四号仿宋；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；正文版式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版式、默认页边距，不用插入页码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某某某某（一级标题，小四号仿宋加粗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某某某某（二级标题，小四号仿宋加粗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某某某某（三级标题，小四号仿宋加粗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某某某某（四级标题，小四号仿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color w:val="323E32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lenovo8777</dc:creator>
  <dc:description/>
  <dc:language>en-US</dc:language>
  <cp:lastModifiedBy>朱卫华</cp:lastModifiedBy>
  <cp:lastPrinted>2018-06-26T16:25:00Z</cp:lastPrinted>
  <dcterms:modified xsi:type="dcterms:W3CDTF">2019-06-14T02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