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0"/>
          <w:w w:val="7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pacing w:val="-20"/>
          <w:w w:val="70"/>
          <w:sz w:val="100"/>
          <w:szCs w:val="100"/>
        </w:rPr>
        <w:t>海南师范大学办公室文件</w:t>
      </w:r>
    </w:p>
    <w:p>
      <w:pPr>
        <w:pStyle w:val="Normal"/>
        <w:tabs>
          <w:tab w:val="clear" w:pos="420"/>
          <w:tab w:val="center" w:pos="4535" w:leader="none"/>
          <w:tab w:val="left" w:pos="6435" w:leader="none"/>
        </w:tabs>
        <w:spacing w:lineRule="exact" w:line="560"/>
        <w:ind w:firstLine="30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bookmarkStart w:id="0" w:name="文号"/>
      <w:r>
        <w:rPr>
          <w:rFonts w:ascii="仿宋_GB2312" w:hAnsi="仿宋_GB2312" w:cs="宋体;SimSun" w:eastAsia="仿宋_GB2312"/>
          <w:bCs/>
          <w:sz w:val="32"/>
          <w:szCs w:val="32"/>
        </w:rPr>
        <w:t>海师办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96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  <w:bookmarkEnd w:id="0"/>
    </w:p>
    <w:p>
      <w:pPr>
        <w:pStyle w:val="Normal"/>
        <w:tabs>
          <w:tab w:val="clear" w:pos="420"/>
          <w:tab w:val="center" w:pos="4535" w:leader="none"/>
          <w:tab w:val="left" w:pos="6435" w:leader="none"/>
        </w:tabs>
        <w:spacing w:lineRule="exact" w:line="5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105</wp:posOffset>
                </wp:positionH>
                <wp:positionV relativeFrom="page">
                  <wp:posOffset>2755265</wp:posOffset>
                </wp:positionV>
                <wp:extent cx="5615940" cy="0"/>
                <wp:effectExtent l="0" t="11430" r="0" b="114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216.95pt" to="468.3pt,216.95pt" stroked="t" o:allowincell="f" style="position:absolute;mso-position-vertical-relative:page">
                <v:stroke color="red" weight="22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4535" w:leader="none"/>
          <w:tab w:val="left" w:pos="6435" w:leader="none"/>
        </w:tabs>
        <w:spacing w:lineRule="exact" w:line="5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元旦游园活动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元旦即将到来，为丰富校园文化生活，营造热烈、喜庆、祥和的节日氛围，让广大师生员工以饱满的精神面貌迎接新年到来，学校决定开展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元旦游园活动。现就开展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元旦游园活动有关事项通知如下：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时间和地点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20:00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r>
        <w:rPr>
          <w:rFonts w:eastAsia="仿宋_GB2312" w:cs="仿宋" w:ascii="仿宋_GB2312" w:hAnsi="仿宋_GB2312"/>
          <w:sz w:val="32"/>
          <w:szCs w:val="32"/>
        </w:rPr>
        <w:t>23:00</w:t>
      </w:r>
      <w:r>
        <w:rPr>
          <w:rFonts w:ascii="仿宋_GB2312" w:hAnsi="仿宋_GB2312" w:cs="仿宋" w:eastAsia="仿宋_GB2312"/>
          <w:sz w:val="32"/>
          <w:szCs w:val="32"/>
        </w:rPr>
        <w:t>，在龙昆南校区椰林广场和桂林洋校区主校道同时开展元旦游园活动。在游园活动开始前，学校领导将发表新年致辞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组织分工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教工游园项目由教育工会承办，学生游园项目由学生工作处和各学院承办。学生工作处负责做好各学院游园项目、场景布置的组织和评比工作；每个学院承办游园项目两个，并负责本学院游园点场地的彩灯装饰和场景的布置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学生游园活动的评比办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一）评分采用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分制。其中游园秩序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分，活动效果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分，项目设计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分，场景布置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分，时间控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二）评比以游园点为单位，评委由学生工作处、各学院各派一名代表组成。游园活动评选一等奖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，奖金各</w:t>
      </w:r>
      <w:r>
        <w:rPr>
          <w:rFonts w:eastAsia="仿宋_GB2312" w:cs="仿宋" w:ascii="仿宋_GB2312" w:hAnsi="仿宋_GB2312"/>
          <w:sz w:val="32"/>
          <w:szCs w:val="32"/>
        </w:rPr>
        <w:t>600</w:t>
      </w:r>
      <w:r>
        <w:rPr>
          <w:rFonts w:ascii="仿宋_GB2312" w:hAnsi="仿宋_GB2312" w:cs="仿宋" w:eastAsia="仿宋_GB2312"/>
          <w:sz w:val="32"/>
          <w:szCs w:val="32"/>
        </w:rPr>
        <w:t>元；二等奖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个，奖金各</w:t>
      </w:r>
      <w:r>
        <w:rPr>
          <w:rFonts w:eastAsia="仿宋_GB2312" w:cs="仿宋" w:ascii="仿宋_GB2312" w:hAnsi="仿宋_GB2312"/>
          <w:sz w:val="32"/>
          <w:szCs w:val="32"/>
        </w:rPr>
        <w:t>400</w:t>
      </w:r>
      <w:r>
        <w:rPr>
          <w:rFonts w:ascii="仿宋_GB2312" w:hAnsi="仿宋_GB2312" w:cs="仿宋" w:eastAsia="仿宋_GB2312"/>
          <w:sz w:val="32"/>
          <w:szCs w:val="32"/>
        </w:rPr>
        <w:t>元；三等奖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个，奖金各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元，其中龙昆南校区一等奖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，二等奖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，三等奖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个；桂林洋校区一等奖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，二等奖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，三等奖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个。游园项目不足两个的单位，取消参评资格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相关要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一）</w:t>
      </w:r>
      <w:r>
        <w:rPr>
          <w:rFonts w:ascii="仿宋_GB2312" w:hAnsi="仿宋_GB2312" w:cs="仿宋" w:eastAsia="仿宋_GB2312"/>
          <w:spacing w:val="-4"/>
          <w:kern w:val="0"/>
          <w:sz w:val="32"/>
          <w:szCs w:val="32"/>
        </w:rPr>
        <w:t>组织元旦游园活动是我校举办的传统活动，也是我校辞旧迎新，调动广大师生员工积极性，推动学校各项工作的一项具有实际意义的活动。希望各单位高度重视，认真组织师生员工积极参加，并主动配合元旦游园活动的组织单位开展好游园的各项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具体承办活动项目的单位要认真制订活动方案，精心组织好活动项目，确保活动项目思想内容健康，活动形式新颖，并有较强的娱乐趣味性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三）各游园点负责单位和保卫处要维护好各区域的秩序。保卫处负责提前清理主校道上的车辆，各游园项目承办单位在游园活动期间，要维持好游园秩序；游园活动结束后，要及时做好游园点的清洁工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四）学生工作处负责落实学校领导新年致辞的场地布置和音响设备安装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五）后勤管理处要统一协调，积极配合承办活动项目的单位做好后勤保障工作，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前清理游园活动地点及周围可能坠落的树枝及椰子。游园点用电线路布置要安全可靠，确保安全、正常供电，做好校园内彩灯的安装和校园环境美化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）各有关部门、各学院要认真贯彻落实“安全第一，预防为主”的方针，注意用电安全，绝不允许使用不符合标准的电线、开关、插头、插座等电器设备。游园活动开展期间，保卫处、后勤管理处要安排专人在宿舍区值班，各学院也要安排学生干部在宿舍轮流值班，保证宿舍安全，各学院学生工作主管领导、辅导员要始终在游园现场指挥游园工作。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海南师范大学办公室</w:t>
      </w:r>
    </w:p>
    <w:p>
      <w:pPr>
        <w:pStyle w:val="Normal"/>
        <w:spacing w:lineRule="exact" w:line="560"/>
        <w:ind w:firstLine="5600"/>
        <w:rPr/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21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78358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5.35pt,1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党群系统各部门。</w:t>
      </w:r>
    </w:p>
    <w:p>
      <w:pPr>
        <w:pStyle w:val="Normal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735</wp:posOffset>
                </wp:positionV>
                <wp:extent cx="578358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05pt" to="455.35pt,33.0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9525</wp:posOffset>
                </wp:positionV>
                <wp:extent cx="578358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75pt" to="454.95pt,0.7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海南师范大学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8" w:right="1418" w:gutter="0" w:header="0" w:top="1985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color w:val="0033FF"/>
      <w:sz w:val="34"/>
      <w:szCs w:val="34"/>
    </w:rPr>
  </w:style>
  <w:style w:type="character" w:styleId="Tpccontent1">
    <w:name w:val="tpc_content1"/>
    <w:basedOn w:val="Style14"/>
    <w:qFormat/>
    <w:rPr>
      <w:sz w:val="22"/>
      <w:szCs w:val="22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19:00Z</dcterms:created>
  <dc:creator>校办办秘书</dc:creator>
  <dc:description/>
  <cp:keywords/>
  <dc:language>en-US</dc:language>
  <cp:lastModifiedBy>全业飞</cp:lastModifiedBy>
  <dcterms:modified xsi:type="dcterms:W3CDTF">2017-12-23T09:40:00Z</dcterms:modified>
  <cp:revision>4</cp:revision>
  <dc:subject/>
  <dc:title>海师办[2007]81号</dc:title>
</cp:coreProperties>
</file>