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54"/>
          <w:szCs w:val="54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kern w:val="0"/>
          <w:sz w:val="54"/>
          <w:szCs w:val="54"/>
          <w:lang w:val="en-US" w:eastAsia="zh-CN" w:bidi="ar"/>
        </w:rPr>
        <w:t>人民空军通信兵：以网络为中心加快构建体系支撑能力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2019-11-07 08:51:45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来源： </w:t>
      </w:r>
      <w:r>
        <w:rPr>
          <w:rStyle w:val="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kern w:val="0"/>
          <w:sz w:val="21"/>
          <w:szCs w:val="21"/>
          <w:lang w:val="en-US" w:eastAsia="zh-CN" w:bidi="ar"/>
        </w:rPr>
        <w:t>新华社</w:t>
      </w:r>
    </w:p>
    <w:p>
      <w:pPr>
        <w:pStyle w:val="Normal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新华社北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日电题：人民空军通信兵：以网络为中心加快构建体系支撑能力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张玉清、周正新、王志佳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作为伴随人民空军成立而组建的人民空军通信兵，从几部电台蹒跚起步，经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创新发展，已成为空军作战体系中不可或缺的信息支援保障力量，牵引部队作战训练由平台为中心向网络为中心转型跨越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空军参谋部信息通信局负责人介绍，空军通信兵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前只具备几部电台和总机的“传令兵”，逐步发展到拥有先进信息化装备和空天地一体、机固结合的高效通信保障体系，成为部队信息化建设的“排头兵”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94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，空军首个无线电网络建成，中国上空激荡起空军通信兵的电波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95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，我军陆海空联合解放一江山岛，空军通信兵紧急开通空地报话网，有力保障了战斗胜利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来，空军通信战线先后涌现出“模范气象导航站”“红色一号台”“红色信号班”等先进集体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进入新时代，空军通信兵紧跟空军转型建设需要，着力打造集侦察预警、作战指挥、武器控制、通信支撑于一体的网络化指挥信息系统，助力空军基于网络信息体系的联合作战能力不断提高。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网络化指挥信息系统的深度运用、立体支撑，为部队战法训法创新提供了广阔空间。地面防空兵部队打通信息链路，防空反导能力不断增强；空军航空兵部队依托体系信息支撑，奋飞航迹不断延伸；“红剑”“蓝盾”“金头盔”“金飞镖”等实战化训练运用指挥信息系统推动部队练兵备战走深走实……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空军的力量走到哪里，信息通信就支撑到哪里。”空军参谋部信息通信局负责人说，未来空军通信兵将瞄准体系作战和联合作战新需求，完善系统功能，扩大建设规模，加快空军特色网络体系创新发展，为建设强大的人民空军加力助推。</w:t>
      </w:r>
    </w:p>
    <w:p>
      <w:pPr>
        <w:pStyle w:val="Normal"/>
        <w:keepNext w:val="false"/>
        <w:keepLines w:val="false"/>
        <w:widowControl/>
        <w:pBdr/>
        <w:spacing w:before="375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</w:r>
    </w:p>
    <w:p>
      <w:pPr>
        <w:pStyle w:val="Normal"/>
        <w:ind w:left="4860" w:hanging="4860"/>
        <w:rPr/>
      </w:pP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8A0000"/>
            <w:spacing w:val="0"/>
            <w:sz w:val="18"/>
            <w:szCs w:val="18"/>
            <w:u w:val="none"/>
          </w:rPr>
          <w:br/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8A0000"/>
            <w:spacing w:val="0"/>
            <w:sz w:val="18"/>
            <w:szCs w:val="18"/>
            <w:u w:val="none"/>
          </w:rPr>
          <w:t>【纠错】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B3B3B3"/>
          <w:spacing w:val="0"/>
          <w:sz w:val="18"/>
          <w:szCs w:val="18"/>
        </w:rPr>
        <w:t> 责任编辑： 蔡琳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mil/2019-11/07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1:02Z</dcterms:created>
  <dc:creator>Administrator</dc:creator>
  <dc:description/>
  <dc:language>en-US</dc:language>
  <cp:lastModifiedBy>朱卫华</cp:lastModifiedBy>
  <dcterms:modified xsi:type="dcterms:W3CDTF">2019-11-13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