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21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cs="华文宋体"/>
          <w:b/>
          <w:b/>
          <w:sz w:val="44"/>
          <w:szCs w:val="44"/>
        </w:rPr>
      </w:pPr>
      <w:r>
        <w:rPr/>
        <w:drawing>
          <wp:inline distT="0" distB="0" distL="0" distR="0">
            <wp:extent cx="580199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开展第十</w:t>
      </w:r>
      <w:r>
        <w:rPr>
          <w:rFonts w:cs="宋体"/>
          <w:sz w:val="44"/>
          <w:szCs w:val="44"/>
          <w:lang w:eastAsia="zh-CN"/>
        </w:rPr>
        <w:t>六</w:t>
      </w:r>
      <w:r>
        <w:rPr>
          <w:rFonts w:ascii="宋体" w:hAnsi="宋体" w:cs="宋体"/>
          <w:sz w:val="44"/>
          <w:szCs w:val="44"/>
        </w:rPr>
        <w:t>届 “</w:t>
      </w:r>
      <w:r>
        <w:rPr>
          <w:rFonts w:eastAsia="宋体" w:cs="宋体"/>
          <w:sz w:val="44"/>
          <w:szCs w:val="44"/>
        </w:rPr>
        <w:t>5.25”</w:t>
      </w:r>
      <w:r>
        <w:rPr>
          <w:rFonts w:ascii="宋体" w:hAnsi="宋体" w:cs="宋体"/>
          <w:sz w:val="44"/>
          <w:szCs w:val="44"/>
        </w:rPr>
        <w:t>大学生心理健康节活动的通知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为进一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扎实做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我校心理健康教育工作，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大学生心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素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学生积极正向心态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生处将组织开展第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届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 ·25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学生心理健康节活动。具体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活动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对压力，拥抱健康生活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主要内容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 w:val="false"/>
          <w:color w:val="000000"/>
          <w:spacing w:val="8"/>
          <w:kern w:val="2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“减压大作战”户外心理素质拓展活动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压力存在于每个人身边，学会减压是现代人的普遍需求。活动以娱乐竞赛的形式引导学生释放自己的压力，增强自信心，锻炼合作与交际能力。报名选手将以个人或团队名义（不超过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人）报名参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活动内容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）夹气球：为你的生活打打气。比拼团队成员的协作能力，对团队成员的心理素质加以考察。（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）发呆干瞪眼：你和你的烦恼发发呆。放松参赛队员身心，用发呆形式为参与者们解压放松。（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）数扑克牌：成功就是坚持不分心。比拼参与者的专注度、观察能力、思维能力。（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）挑战叠叠乐：减压的方式就是叠加快乐。比拼参与者的记忆能力与思维能力，动手能力，考察参与者心理素质。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活动时间：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 w:bidi="ar-SA"/>
        </w:rPr>
        <w:t>15:00-18:00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活动地点：黄华康体育馆室外排球场</w:t>
      </w:r>
    </w:p>
    <w:p>
      <w:pPr>
        <w:pStyle w:val="Normal"/>
        <w:spacing w:lineRule="exact" w:line="520"/>
        <w:ind w:firstLine="672"/>
        <w:rPr>
          <w:rFonts w:ascii="仿宋" w:hAnsi="仿宋" w:eastAsia="仿宋" w:cs="仿宋"/>
          <w:color w:val="000000"/>
          <w:spacing w:val="8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 w:bidi="ar-SA"/>
        </w:rPr>
        <w:t>承办：龙昆南校区心理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</w:t>
      </w:r>
      <w:r>
        <w:rPr>
          <w:rFonts w:ascii="楷体" w:hAnsi="楷体" w:cs="楷体" w:eastAsia="楷体"/>
          <w:b/>
          <w:bCs w:val="false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 w:val="false"/>
          <w:sz w:val="32"/>
          <w:szCs w:val="32"/>
        </w:rPr>
        <w:t>）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青春有“辩”，“辩”中有乐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softHyphen/>
        <w:t>——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大学生心理健康辩论赛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大学生普遍关注的学习、生活、情感等话题为切入点，通过辩论赛的形式增强学生思辨能力，营造积极向上氛围，培养团队合作精神，丰富校园文化生活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赛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日   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复赛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地点：桂林洋校区公共楼教室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：桂林洋校区心理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三）“我爱我”心理游园活动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心理知识、心理文化展示，以及各类形式多样、富有意趣和挑战性的心理游戏、心理素质拓展，让学生在了解心理健康知识的同时，关爱和了解自我，提升自身心理素养，培养团队意识。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时间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:00-22:00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地点：桂林洋校区（具体地点待定）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：桂林洋校区心理工作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四）高山流水，与友共进——大学生“友情”</w:t>
      </w:r>
      <w:r>
        <w:rPr>
          <w:rFonts w:eastAsia="楷体" w:cs="楷体" w:ascii="楷体" w:hAnsi="楷体"/>
          <w:b/>
          <w:bCs w:val="false"/>
          <w:sz w:val="32"/>
          <w:szCs w:val="32"/>
          <w:lang w:val="en-US" w:eastAsia="zh-CN"/>
        </w:rPr>
        <w:t>Vlog</w:t>
      </w:r>
      <w:r>
        <w:rPr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心理情景剧比赛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72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为展示我校学生风采，彰显学生积极向上的精神风貌，营造青春活泼的校园文化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与者需通过录制友谊相关类情景剧视频报名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要求：参赛作品主要表达大学生日常生活交往间的矛盾及冲突解决，以故事小短剧形式呈现，突出“友情分享”主题。内容体现但不限于，增强珍惜友谊的意识，增进学生之间沟通交流和凝聚力。视频内容需积极向上，且不涉及违规、违法内容及侮辱性词语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视频形式：情景剧时长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-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宜，最长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钟，视频格式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mp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作品提交：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将参赛作品发送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3151185782@qq.co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邮件命名为“作品名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主要联系人）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姓名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学院班级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电话”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视频文件命名为“作品名称”。需同时提交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格式的报名参赛表，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参与人员姓名、学院、班级、学号等基本信息。 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上评选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选表彰：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作品评选采用线上线下两种方式，将邀请学生工作处老师组成的评审小组（占比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评分），和线上海师全体在校学生（占比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评分），以公平、公正、公开为原则对作品进行投票评选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终评选出一、二、三等奖和优秀奖予以表彰。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一等奖（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名）奖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元；二等奖（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名）奖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>元；三等奖（若干名）奖金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000000"/>
          <w:spacing w:val="8"/>
          <w:sz w:val="32"/>
          <w:szCs w:val="32"/>
          <w:lang w:val="en-US" w:eastAsia="zh-CN"/>
        </w:rPr>
        <w:t xml:space="preserve">元。优秀的微视频，将发布在海南师范大学微学工微信公众号。 </w:t>
      </w:r>
    </w:p>
    <w:p>
      <w:pPr>
        <w:pStyle w:val="Normal"/>
        <w:widowControl/>
        <w:tabs>
          <w:tab w:val="clear" w:pos="420"/>
          <w:tab w:val="left" w:pos="2175" w:leader="none"/>
        </w:tabs>
        <w:spacing w:lineRule="exact" w:line="520"/>
        <w:ind w:firstLine="640"/>
        <w:textAlignment w:val="baseline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办：校大学生心理健康教育与咨询中心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要求</w:t>
      </w:r>
    </w:p>
    <w:p>
      <w:pPr>
        <w:pStyle w:val="Normal"/>
        <w:spacing w:lineRule="exact" w:line="5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广泛宣传，营造氛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5</w:t>
      </w:r>
      <w:r>
        <w:rPr>
          <w:rFonts w:eastAsia="仿宋" w:cs="仿宋" w:ascii="仿宋" w:hAnsi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心理健康文化节是我校心理健康教育的品牌活动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育学生积极正向心态、健全人格的重要途径。请各学院</w:t>
      </w:r>
      <w:r>
        <w:rPr>
          <w:rFonts w:ascii="仿宋" w:hAnsi="仿宋" w:cs="仿宋" w:eastAsia="仿宋"/>
          <w:sz w:val="32"/>
          <w:szCs w:val="32"/>
        </w:rPr>
        <w:t>做好宣传工作，充分发挥各种媒体、专栏等宣传阵地，进一步加大活动宣传力度，</w:t>
      </w:r>
      <w:r>
        <w:rPr>
          <w:rFonts w:ascii="仿宋" w:hAnsi="仿宋" w:cs="仿宋" w:eastAsia="仿宋"/>
          <w:sz w:val="32"/>
          <w:szCs w:val="32"/>
          <w:lang w:eastAsia="zh-CN"/>
        </w:rPr>
        <w:t>广泛调动学生参与活动的积极性、创造性，</w:t>
      </w:r>
      <w:r>
        <w:rPr>
          <w:rFonts w:ascii="仿宋" w:hAnsi="仿宋" w:cs="仿宋" w:eastAsia="仿宋"/>
          <w:sz w:val="32"/>
          <w:szCs w:val="32"/>
        </w:rPr>
        <w:t>形成良好导向，营造浓厚</w:t>
      </w:r>
      <w:r>
        <w:rPr>
          <w:rFonts w:ascii="仿宋" w:hAnsi="仿宋" w:cs="仿宋" w:eastAsia="仿宋"/>
          <w:sz w:val="32"/>
          <w:szCs w:val="32"/>
          <w:lang w:eastAsia="zh-CN"/>
        </w:rPr>
        <w:t>心理育人</w:t>
      </w:r>
      <w:r>
        <w:rPr>
          <w:rFonts w:ascii="仿宋" w:hAnsi="仿宋" w:cs="仿宋" w:eastAsia="仿宋"/>
          <w:sz w:val="32"/>
          <w:szCs w:val="32"/>
        </w:rPr>
        <w:t>氛围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高度重视，精心组织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各学院高度重视，广泛动员学生积极参与各项活动，并结合自身实际，</w:t>
      </w:r>
      <w:r>
        <w:rPr>
          <w:rFonts w:ascii="仿宋" w:hAnsi="仿宋" w:cs="仿宋" w:eastAsia="仿宋"/>
          <w:sz w:val="32"/>
          <w:szCs w:val="32"/>
          <w:lang w:eastAsia="zh-CN"/>
        </w:rPr>
        <w:t>在学校整体活动方案基础上，更多发挥学院二级心理工作站作用，</w:t>
      </w:r>
      <w:r>
        <w:rPr>
          <w:rFonts w:ascii="仿宋" w:hAnsi="仿宋" w:cs="仿宋" w:eastAsia="仿宋"/>
          <w:sz w:val="32"/>
          <w:szCs w:val="32"/>
        </w:rPr>
        <w:t>自行策划、组织与本届大学生心理健康节活动主题相</w:t>
      </w:r>
      <w:r>
        <w:rPr>
          <w:rFonts w:ascii="仿宋" w:hAnsi="仿宋" w:cs="仿宋" w:eastAsia="仿宋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z w:val="32"/>
          <w:szCs w:val="32"/>
        </w:rPr>
        <w:t>的活动</w:t>
      </w:r>
      <w:r>
        <w:rPr>
          <w:rFonts w:ascii="仿宋" w:hAnsi="仿宋" w:cs="仿宋" w:eastAsia="仿宋"/>
          <w:sz w:val="32"/>
          <w:szCs w:val="32"/>
          <w:lang w:eastAsia="zh-CN"/>
        </w:rPr>
        <w:t>，提高活动影响力和参与率，提升学院心理健康教育工作水平，形成校院联动、共办共享优势活动资源的机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各学院需初步拟定活动方案和计划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发送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sycho304@126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4480"/>
        <w:jc w:val="both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2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日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抄  送：学校领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党政办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组织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宣传部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团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海南师范大学学生处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color w:val="323E32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323E3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ormalCharacter">
    <w:name w:val="NormalCharacter"/>
    <w:qFormat/>
    <w:rPr>
      <w:rFonts w:ascii="宋体" w:hAnsi="宋体" w:cs="宋体"/>
      <w:color w:val="323E32"/>
      <w:sz w:val="28"/>
      <w:szCs w:val="28"/>
      <w:lang w:val="en-US" w:eastAsia="zh-CN" w:bidi="ar-SA"/>
    </w:rPr>
  </w:style>
  <w:style w:type="character" w:styleId="Fontyou">
    <w:name w:val="fonty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6" w:before="100" w:after="10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31:00Z</dcterms:created>
  <dc:creator>User</dc:creator>
  <dc:description/>
  <dc:language>en-US</dc:language>
  <cp:lastModifiedBy>朱卫华</cp:lastModifiedBy>
  <cp:lastPrinted>2021-04-22T14:41:00Z</cp:lastPrinted>
  <dcterms:modified xsi:type="dcterms:W3CDTF">2021-04-23T02:10:57Z</dcterms:modified>
  <cp:revision>18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7AECC9AA4498899449ABB25AE22B3</vt:lpwstr>
  </property>
  <property fmtid="{D5CDD505-2E9C-101B-9397-08002B2CF9AE}" pid="3" name="KSOProductBuildVer">
    <vt:lpwstr>2052-11.1.0.10356</vt:lpwstr>
  </property>
</Properties>
</file>