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52" w:before="75" w:after="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2"/>
          <w:szCs w:val="42"/>
        </w:rPr>
        <w:t>征兵季！年少有为的你还在等什么呢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88888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sz w:val="19"/>
          <w:szCs w:val="19"/>
        </w:rPr>
        <w:t>来源：国防在线客户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sz w:val="19"/>
          <w:szCs w:val="19"/>
        </w:rPr>
        <w:t> 作者：张银春 发布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0"/>
          <w:sz w:val="19"/>
          <w:szCs w:val="19"/>
        </w:rPr>
        <w:t>2019-01-16 11:32:09</w:t>
      </w:r>
    </w:p>
    <w:p>
      <w:pPr>
        <w:pStyle w:val="Style14"/>
        <w:keepNext w:val="false"/>
        <w:keepLines w:val="false"/>
        <w:widowControl/>
        <w:spacing w:lineRule="atLeast" w:line="378" w:before="147" w:after="147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我们正处在一个变革的时代，一个开放的时代，一个追梦的时代。我们都在努力奔跑，我们都是追梦人。青年是民族的希望，国家的栋梁，参军报国，献身国防，人生才会更出彩，青春才会更生动。</w:t>
      </w:r>
    </w:p>
    <w:p>
      <w:pPr>
        <w:pStyle w:val="Style14"/>
        <w:keepNext w:val="false"/>
        <w:keepLines w:val="false"/>
        <w:widowControl/>
        <w:spacing w:lineRule="atLeast" w:line="378" w:before="147" w:after="147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前，国防部征兵办公室下发《关于做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征兵准备工作》的通知，明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正式开通，受理网上兵役登记、应征报名和政策咨询等事项。这就意味着又有一批年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周岁，满怀报国之志，洋溢蓬勃朝气的青年步入部队，踏上军旅人生的新征程。这正是青春岁月的正确打开方式，激情与速度的血性迸发。此时此刻，你们是最幸运的，最自豪的，因为你们即将接受祖国挑选，青春挑战，以潇洒转身书写强军风采。</w:t>
      </w:r>
    </w:p>
    <w:p>
      <w:pPr>
        <w:pStyle w:val="Style14"/>
        <w:keepNext w:val="false"/>
        <w:keepLines w:val="false"/>
        <w:widowControl/>
        <w:spacing w:lineRule="atLeast" w:line="378" w:before="147" w:after="147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投身学海成栋梁，转身军营为国防。青春是一段可以犯傻但绝不能留下遗憾的时光，而参军入伍、保家卫国，无疑是激扬青春，释放活力最为直接、最为生动的体现。人民军队将因你们的到来，增添新的活力，国防现代化建设也将因你们的付出，变得更加坚固顽强。你们也将会在波澜壮阔的强军进程中，汹涌澎湃的改革大潮中，留下自己的奋斗印记。</w:t>
      </w:r>
    </w:p>
    <w:p>
      <w:pPr>
        <w:pStyle w:val="Style14"/>
        <w:keepNext w:val="false"/>
        <w:keepLines w:val="false"/>
        <w:widowControl/>
        <w:spacing w:lineRule="atLeast" w:line="378" w:before="147" w:after="147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天下兴亡，匹夫有责。人民军队的光辉历程里，有多少有志青年把最美韶华奉献军旅，盘马弯弓不解征衣，经历血火洗礼，用生命守护国家。从抵抗侵略的“跟我来”，到面对洪水滔天的“我先上”，到危险来临“看我的”，无论岁月怎么流转，时代如何变迁，一个特征十分鲜明，那就是崇军尚武、强固国防。</w:t>
      </w:r>
    </w:p>
    <w:p>
      <w:pPr>
        <w:pStyle w:val="Style14"/>
        <w:keepNext w:val="false"/>
        <w:keepLines w:val="false"/>
        <w:widowControl/>
        <w:spacing w:lineRule="atLeast" w:line="378" w:before="147" w:after="147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荣誉与使命召唤，热血与精神同在。和平日久，鼓角争鸣已淡出人们的生活，英雄身影渐入历史的深处，在建成社会主义现代化强国、实现中华民族伟大复兴这场接力赛中，青年官兵比以往任何时候都更有责任，也更有条件，推动国家的崛起，实现民族的复兴。青年们当以报国为荣，以从军为念，胸怀民族大义，肩扛使命责任，为国防建设贡献力量，将青春誓言镌刻在强军的征途里，将报国梦想续写在高扬的战旗上。</w:t>
      </w:r>
    </w:p>
    <w:p>
      <w:pPr>
        <w:pStyle w:val="Style14"/>
        <w:keepNext w:val="false"/>
        <w:keepLines w:val="false"/>
        <w:widowControl/>
        <w:spacing w:lineRule="atLeast" w:line="378" w:before="147" w:after="147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军队有使命，青年有行动。学生时代主要是学习，本质上来说还是在“消费”，入伍披征衣，疆场洒热血，身上有了担子，肩上扛着责任，更应加速奔跑，不负重望。因此，青年们唯有不惧烽火狼烟、枪林弹雨，追求铁马秋风、边关冷月，才是对青春的最美诠释，才是对家人亲朋的最好回报，对国防事业最大的奉献。</w:t>
      </w:r>
    </w:p>
    <w:p>
      <w:pPr>
        <w:pStyle w:val="Style14"/>
        <w:keepNext w:val="false"/>
        <w:keepLines w:val="false"/>
        <w:widowControl/>
        <w:spacing w:lineRule="atLeast" w:line="378" w:before="147" w:after="147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青春是用来奋斗的，青春是用来回忆的。”从参军那一刻起，有一种信念，历久弥坚；有一份豪情，更胜往昔。也许军营之路坦途艰难，也许历尽坎坷举步维艰，愿你们在军旅新起点上，接过历史接力棒，绷紧弦、拉满弓，一路披荆斩棘、开拓新业，为强军伟业而努力奋斗！</w:t>
      </w:r>
    </w:p>
    <w:p>
      <w:pPr>
        <w:pStyle w:val="Normal"/>
        <w:keepNext w:val="false"/>
        <w:keepLines w:val="false"/>
        <w:widowControl/>
        <w:pBdr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责任编辑：杨凡凡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88888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0:00Z</dcterms:created>
  <dc:creator>Administrator</dc:creator>
  <dc:description/>
  <dc:language>en-US</dc:language>
  <cp:lastModifiedBy>朱卫华</cp:lastModifiedBy>
  <dcterms:modified xsi:type="dcterms:W3CDTF">2019-04-11T0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