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84"/>
          <w:szCs w:val="84"/>
        </w:rPr>
      </w:pPr>
      <w:r>
        <w:rPr>
          <w:rFonts w:ascii="宋体;SimSun" w:hAnsi="宋体;SimSun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389890</wp:posOffset>
                </wp:positionV>
                <wp:extent cx="5800725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0.7pt" to="445.7pt,30.7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海师学函</w:t>
      </w:r>
      <w:r>
        <w:rPr>
          <w:rFonts w:eastAsia="仿宋_GB2312" w:cs="仿宋" w:ascii="仿宋_GB2312" w:hAnsi="仿宋_GB2312"/>
          <w:sz w:val="32"/>
          <w:szCs w:val="32"/>
        </w:rPr>
        <w:t>[2021]55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Heading2"/>
        <w:snapToGrid w:val="false"/>
        <w:spacing w:lineRule="exact" w:line="520" w:before="0" w:after="0"/>
        <w:rPr>
          <w:rFonts w:ascii="仿宋_GB2312" w:hAnsi="仿宋_GB2312" w:eastAsia="仿宋_GB2312" w:cs="仿宋"/>
          <w:b w:val="false"/>
          <w:b w:val="false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b w:val="false"/>
          <w:color w:val="000000"/>
          <w:sz w:val="44"/>
          <w:szCs w:val="44"/>
        </w:rPr>
      </w:r>
    </w:p>
    <w:p>
      <w:pPr>
        <w:pStyle w:val="Heading2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</w:rPr>
        <w:t>年元旦放假期间学生安全的温馨提示</w:t>
      </w:r>
    </w:p>
    <w:p>
      <w:pPr>
        <w:pStyle w:val="Style15"/>
        <w:snapToGrid w:val="false"/>
        <w:spacing w:lineRule="exact" w:line="520" w:before="0" w:after="0"/>
        <w:jc w:val="both"/>
        <w:rPr>
          <w:rFonts w:ascii="华文仿宋" w:hAnsi="华文仿宋" w:eastAsia="华文仿宋" w:cs="华文仿宋"/>
          <w:b/>
          <w:b/>
          <w:bCs/>
          <w:color w:val="000000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pacing w:val="-20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亲爱的同学们：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为国家法定假日，期间学校将进行一年一度的元旦游园活动，为了保护同学们在元旦游园活动及元旦假期中的人身和财产安全，使大家度过一个快乐的假期，特别提醒广大学生做好如下安全防范工作：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注意保护好个人财产安全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放假期间，一定要妥善存放好个人重要物品。要加强自我保护意识，离开寝室时请将门窗锁好，若在宿舍区域内发现陌生人、推销人员或形迹可疑人时请及时告知宿舍管理员或拨打保卫处电话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5808110,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并请及时与辅导员联系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在公共场所活动时，要有防扒意识，尽量将手机、钱包等物品放在贴身的包袋里。生活中，要警惕手机、网络等渠道的诈骗信息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严格遵守各项宿舍纪律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、严格遵守宿舍管理条例，要做到“三禁七不”。 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三禁”：严禁在宿舍内进行赌博；严禁打架斗殴、酗酒滋事；严禁在宿舍内大声喧哗，影响他人正常的学习、生活和休息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七不”：不得晚归；不得夜不归宿；不得留宿外人；不得攀爬宿舍阳台；不得使用违章电器；不得私拉乱接电线；不得烹煮食物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做好外出安全保障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放假期间，学生个人如外出旅游要严格执行请销假制度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必须提前向所在学院登记备案，保持与所在学院的联系，假期结束后要按时返校并及时告知辅导员返校情况，不准出现提前离校和不按时返校的情况，违规者将按学校有关规定处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学生外出时要注意安全，遵守交通法规，不坐无证无牌黑车，防止发生交通意外；参团旅游要选择有营业资质、信誉度高的旅行社，要签订相关旅游、保险协议；外出游玩时要远离危险地带，禁止到合法经营场所以外的江河湖海等场所游泳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旅游时须遵守各景区及旅游点有关规定，作文明游客。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不私自组织外出活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严禁学生或学生社团私自组织外出集体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、禁止学生在校园和学生宿舍区通过任何形式发布旅游广告，或居间介绍任何形式的旅游活动等。</w:t>
      </w:r>
    </w:p>
    <w:p>
      <w:pPr>
        <w:pStyle w:val="Style15"/>
        <w:snapToGrid w:val="false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同学们，保护好自己是你们全家人的幸福，也是我们的幸福。</w:t>
      </w:r>
    </w:p>
    <w:p>
      <w:pPr>
        <w:pStyle w:val="Style15"/>
        <w:snapToGrid w:val="false"/>
        <w:spacing w:lineRule="exact" w:line="560" w:before="0" w:after="0"/>
        <w:ind w:firstLine="707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预祝大家假期愉快！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海南师范大学学生处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抄 送：学校领导 党政办 组织部 宣传部 团委 教务处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海南师范大学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学生处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  <w:t>15</w:t>
      </w:r>
      <w:r>
        <w:rPr>
          <w:rFonts w:ascii="仿宋_GB2312" w:hAnsi="仿宋_GB2312" w:cs="仿宋" w:eastAsia="仿宋_GB2312"/>
          <w:kern w:val="0"/>
          <w:sz w:val="32"/>
          <w:szCs w:val="32"/>
          <w:u w:val="single"/>
        </w:rPr>
        <w:t xml:space="preserve">日印     </w:t>
      </w:r>
    </w:p>
    <w:p>
      <w:pPr>
        <w:pStyle w:val="Normal"/>
        <w:snapToGrid w:val="false"/>
        <w:spacing w:lineRule="exact" w:line="560"/>
        <w:ind w:firstLine="3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（ 共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45:00Z</dcterms:created>
  <dc:creator>学生处秘书</dc:creator>
  <dc:description/>
  <cp:keywords/>
  <dc:language>en-US</dc:language>
  <cp:lastModifiedBy>朱卫华</cp:lastModifiedBy>
  <cp:lastPrinted>2019-12-26T17:28:00Z</cp:lastPrinted>
  <dcterms:modified xsi:type="dcterms:W3CDTF">2021-12-15T08:03:00Z</dcterms:modified>
  <cp:revision>16</cp:revision>
  <dc:subject/>
  <dc:title>关于2012年“五一”劳动节放假期间学生安全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84AE6696402BA5207C36025BB6C3</vt:lpwstr>
  </property>
  <property fmtid="{D5CDD505-2E9C-101B-9397-08002B2CF9AE}" pid="3" name="KSOProductBuildVer">
    <vt:lpwstr>2052-11.1.0.11115</vt:lpwstr>
  </property>
</Properties>
</file>