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882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9.75pt;width:456.15pt;height:649.35pt" coordorigin="-45,1195" coordsize="9123,12987">
                <v:line id="shape_0" from="-45,14179" to="9078,1418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34,1195" to="8853,119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OLE_LINK1"/>
      <w:r>
        <w:rPr>
          <w:rFonts w:ascii="宋体;SimSun" w:hAnsi="宋体;SimSun" w:cs="宋体;SimSun"/>
          <w:b/>
          <w:sz w:val="44"/>
          <w:szCs w:val="44"/>
        </w:rPr>
        <w:t>关于召开</w:t>
      </w:r>
      <w:bookmarkEnd w:id="1"/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级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生军训阅兵暨总结大会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校决定于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日分别在龙昆南校区和桂林洋校区召开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级本科生军训阅兵暨总结大会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龙昆南校区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级本科生军训阅兵暨总结大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龙昆南校区田径运动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与会人员：学校领导，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学校机关部门负责人</w:t>
      </w:r>
      <w:r>
        <w:rPr>
          <w:rFonts w:ascii="仿宋_GB2312" w:hAnsi="仿宋_GB2312" w:cs="仿宋" w:eastAsia="仿宋_GB2312"/>
          <w:sz w:val="32"/>
          <w:szCs w:val="32"/>
        </w:rPr>
        <w:t>，龙昆南校区各学院院长、党委书记、党委副书记，辅导员，新生班级班主任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桂林洋校区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级本科生军训阅兵暨总结大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桂林洋校区田径运动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会人员：学校领导，学校机关部门负责人，桂林洋校区各学院院长、党委书记、党委副书记，辅导员，新生班级班主任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会人员着正装提前二十分钟入场。学校领导，学校机关部门负责人，各学院院长、党委书记、党委副书记在主席台就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需乘车前往桂林洋校区参加大会的人员，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点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在田家炳教育书院门口集中乘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仿宋"/>
          <w:b/>
          <w:b/>
          <w:spacing w:val="1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left="3385" w:hanging="3385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pacing w:val="10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10"/>
          <w:sz w:val="32"/>
          <w:szCs w:val="32"/>
        </w:rPr>
      </w:r>
    </w:p>
    <w:sectPr>
      <w:headerReference w:type="default" r:id="rId2"/>
      <w:type w:val="continuous"/>
      <w:pgSz w:w="11906" w:h="16838"/>
      <w:pgMar w:left="1418" w:right="1418" w:gutter="0" w:header="851" w:top="907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0:00Z</dcterms:created>
  <dc:creator>校办办秘书</dc:creator>
  <dc:description/>
  <cp:keywords/>
  <dc:language>en-US</dc:language>
  <cp:lastModifiedBy>全业飞</cp:lastModifiedBy>
  <dcterms:modified xsi:type="dcterms:W3CDTF">2017-09-22T09:44:00Z</dcterms:modified>
  <cp:revision>3</cp:revision>
  <dc:subject/>
  <dc:title>海师办函〔〕号</dc:title>
</cp:coreProperties>
</file>