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2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shd w:fill="FFFFFF" w:val="clear"/>
        </w:rPr>
        <w:t>海南师范大学关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shd w:fill="FFFFFF" w:val="clear"/>
        </w:rPr>
        <w:t>表彰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shd w:fill="FFFFFF" w:val="clear"/>
        </w:rPr>
        <w:t>2017-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shd w:fill="FFFFFF" w:val="clear"/>
        </w:rPr>
        <w:t>学年度先进班集体的通报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年度，在学校党委和行政的正确领导下，在全校师生共同努力下，涌现出了一批团结进取、学习勤奋、力争上游的优秀班级，为促进我校校风学风建设做出了积极的贡献。为树立典型，表彰先进，激励和鞭策广大学生，促进我校学生工作持续健康发展，经各学院申报、学生工作处认真组织评估考核的基础上，学校研究决定，授予教育与心理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应用心理学班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班级“先进班集体”荣誉称号，并分别奖励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校希望受表彰的先进班集体戒骄戒躁，求真务实，不断开拓进取。学校号召广大学生向受表彰的先进班集体学习，在全校形成宣传先进、学习先进、赶超先进的热潮，促进校风学风建设，把我校学生工作不断向前推进，为我校整体办学水平的提高做出积极贡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海南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年度先进班集体名单</w:t>
      </w:r>
    </w:p>
    <w:p>
      <w:pPr>
        <w:pStyle w:val="Normal"/>
        <w:widowControl/>
        <w:shd w:fill="FFFFFF" w:val="clear"/>
        <w:spacing w:lineRule="exact" w:line="560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  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08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海南师范大学</w:t>
      </w:r>
    </w:p>
    <w:p>
      <w:pPr>
        <w:pStyle w:val="Normal"/>
        <w:widowControl/>
        <w:shd w:fill="FFFFFF" w:val="clear"/>
        <w:spacing w:lineRule="exact" w:line="560"/>
        <w:ind w:firstLine="5920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26085</wp:posOffset>
                </wp:positionV>
                <wp:extent cx="57835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5pt" to="454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shd w:fill="FFFFFF" w:val="clear"/>
        </w:rPr>
        <w:t>海南师范大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shd w:fill="FFFFFF" w:val="clear"/>
        </w:rPr>
        <w:t>2017-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shd w:fill="FFFFFF" w:val="clear"/>
        </w:rPr>
        <w:t>学年度先进班集体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教育与心理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应用心理学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初等教育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小教卓越英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文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中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新闻传播与影视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新闻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法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法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经济与管理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会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外国语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英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音乐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音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班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美术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设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数学与统计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数物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tabs>
          <w:tab w:val="clear" w:pos="420"/>
          <w:tab w:val="left" w:pos="3419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信息科学技术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级教育技术班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物理与电子工程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物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化学与化工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化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班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生命科学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生物科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体育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社会体育指导与管理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地理与环境科学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地理科学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旅游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旅游管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马克思主义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思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国际教育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级文史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班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1">
    <w:name w:val="正文文本 Char"/>
    <w:basedOn w:val="Style14"/>
    <w:qFormat/>
    <w:rPr>
      <w:spacing w:val="-10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Fcontentfcontent">
    <w:name w:val="fcontent f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1:00Z</dcterms:created>
  <dc:creator>校办办秘书</dc:creator>
  <dc:description/>
  <cp:keywords/>
  <dc:language>en-US</dc:language>
  <cp:lastModifiedBy>全业飞</cp:lastModifiedBy>
  <dcterms:modified xsi:type="dcterms:W3CDTF">2018-11-12T09:26:00Z</dcterms:modified>
  <cp:revision>4</cp:revision>
  <dc:subject/>
  <dc:title>海师办[2007]81号</dc:title>
</cp:coreProperties>
</file>