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0" w:after="0"/>
        <w:jc w:val="center"/>
        <w:outlineLvl w:val="2"/>
        <w:rPr>
          <w:rFonts w:ascii="Arial" w:hAnsi="Arial" w:cs="Arial"/>
          <w:color w:val="497D3B"/>
          <w:kern w:val="0"/>
          <w:sz w:val="36"/>
          <w:szCs w:val="36"/>
        </w:rPr>
      </w:pPr>
      <w:r>
        <w:rPr>
          <w:rFonts w:ascii="Arial" w:hAnsi="Arial" w:cs="Arial"/>
          <w:color w:val="497D3B"/>
          <w:kern w:val="0"/>
          <w:sz w:val="36"/>
          <w:szCs w:val="36"/>
          <w:lang w:eastAsia="zh-CN"/>
        </w:rPr>
        <w:t>再说百团大战的历史意义与功过是非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1940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年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8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月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20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日至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2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月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5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日，八路军在华北根据地民众的大力协同下，与日本侵略者进行了一场大规模的破袭战役，史称百团大战。然而，关于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75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年前华北大地上这一场惊雷之战的评价，曾经几经风雨，几度变化。如今，穿越战争硝烟，拂去历史尘埃，回眸这场解放军军史上争议甚多、分歧甚大的大战，评说它的功过是非，是对历史的担当，更是对未来的负责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ascii="Arial" w:hAnsi="Arial" w:cs="Arial"/>
          <w:color w:val="666666"/>
          <w:kern w:val="0"/>
          <w:szCs w:val="21"/>
          <w:lang w:eastAsia="zh-CN"/>
        </w:rPr>
        <w:t>回溯百团大战评价的风风雨雨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1940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年至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941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年，在百团大战期间及刚结束的一段时间内，对此战的评价并无非议。八路军总司令部野战政治部于战后公布了战绩：在百团大战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05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天的过程中，共进行大小战斗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824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次，毙伤日军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20645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人，伪军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5155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人，俘虏日军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281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人、伪军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.8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万余人。而八路军也付出了伤亡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7000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人的代价。这使得国民党方面散布的八路军“游而不击”的谎言不攻自破。消息传到延安，毛泽东立刻给彭德怀发电报，说：“百团大战真是令人兴奋，像这样的战斗是否还可组织一两次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?”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ascii="Arial" w:hAnsi="Arial" w:cs="Arial"/>
          <w:color w:val="666666"/>
          <w:kern w:val="0"/>
          <w:szCs w:val="21"/>
          <w:lang w:eastAsia="zh-CN"/>
        </w:rPr>
        <w:t>但随之而来的华北形势恶化令高级领导人开始重新评价百团大战。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941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年至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942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年，日军在华北连续推行了五次“总力战”性质的“治安强化运动”。八路军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(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还有新四军及华南游击队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)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所抗击的敌军总兵力，由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940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年的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58%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，上升至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941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年的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75%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和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942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年的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63%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，八路军的兵力则由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940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年的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40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万下降至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941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年的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30.5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万。根据地也大幅度缩小。凡此种种，造成对百团大战评价的改变。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943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年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月，邓小平在太行分局会议的报告中对百团大战已持批评态度：百团大战使本区军事力量过于暴露，伤亡很大，元气不易恢复。当时根据地和八路军的困难程度，今天已很难想象。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943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年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3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月，彭德怀召开一个地方干部会议，与会者饿得坐都坐不稳，彭德怀只好请大家躺在炕上开会。到了党的“七大”，有了更严厉的指责。刘伯承当时发言说，百团大战是原则性的战略错误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ascii="Arial" w:hAnsi="Arial" w:cs="Arial"/>
          <w:color w:val="666666"/>
          <w:kern w:val="0"/>
          <w:szCs w:val="21"/>
          <w:lang w:eastAsia="zh-CN"/>
        </w:rPr>
        <w:t>然而，之所以造成对这一战役的评价风起云涌，乃至发生根本性变化，还是因为政治风云的变幻。随着该战役主要发起者和指挥者彭德怀政治上的沉浮，对百团大战评价也就褒贬不一。在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959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年庐山会议期间，彭德怀遭受错误批判，新账旧账一起算，百团大战遂成为彭德怀与毛泽东“三分不合作”的重要罪状之一。说打百团大战是无组织无纪律，是背着毛泽东的，是在抗战战略方针上反对毛主席，等等。在庐山会议后的几年，有的党史读物如果没有回避掉彭德怀的名字，就被定为“毒草”，更不要说客观评价百团大战了。“文革”期间，更上纲到什么“阶级投降主义”“为了维护蒋介石的统治”“引起蒋介石搞了皖南事变”等荒诞无稽的恶毒攻击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ascii="Arial" w:hAnsi="Arial" w:cs="Arial"/>
          <w:color w:val="666666"/>
          <w:kern w:val="0"/>
          <w:szCs w:val="21"/>
          <w:lang w:eastAsia="zh-CN"/>
        </w:rPr>
        <w:t>作为当事人，彭德怀在历次党内斗争中虽然承认百团大战的指挥上存在问题，但坚持总体上肯定百团大战。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974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年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1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月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29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日，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76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岁的彭德怀被迫害致死。他生前多次对他的老警卫员景希珍说：“红卫兵都是年轻娃娃，他们不懂得历史，给他们讲清楚了，他们会明白的。百团大战当然也有不足的地方。但现在有人把这次战役说成是罪恶，这根本是不顾事实真相。打敌人罪在哪里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?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我看有的人是别有用心。不管它，功过是非，历史是最好的见证。”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1978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年党的十一届三中全会之后，对百团大战的评价重新进入了一个正常的讨论时期。党史界对百团大战持肯定见解的人比较多了，相关史实也相继被澄清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ascii="Arial" w:hAnsi="Arial" w:cs="Arial"/>
          <w:color w:val="666666"/>
          <w:kern w:val="0"/>
          <w:szCs w:val="21"/>
          <w:lang w:eastAsia="zh-CN"/>
        </w:rPr>
        <w:t>铭记百团大战的重大历史意义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ascii="Arial" w:hAnsi="Arial" w:cs="Arial"/>
          <w:color w:val="666666"/>
          <w:kern w:val="0"/>
          <w:szCs w:val="21"/>
          <w:lang w:eastAsia="zh-CN"/>
        </w:rPr>
        <w:t>百团大战的重大历史意义：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ascii="Arial" w:hAnsi="Arial" w:cs="Arial"/>
          <w:color w:val="666666"/>
          <w:kern w:val="0"/>
          <w:szCs w:val="21"/>
          <w:lang w:eastAsia="zh-CN"/>
        </w:rPr>
        <w:t>一方面，阻止了蒋介石的对日妥协步伐。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940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年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7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月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8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日，英日关于封闭滇缅公路的协定在东京签字。英国为全力对付德国，继续推行牺牲中国、对日妥协的政策。外援基本断绝，令中国抗战举步维艰。百团大战爆发时，正值日蒋谈判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7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月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23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日备忘录达成，蒋介石和板垣征四郎首脑级会谈拟于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8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月间在长沙举行。中共当时虽然还不知道日蒋谈判的具体情形，但已感觉到蒋方对日日益妥协的立场。在百团大战所激发的全国抗日声浪和高潮中，蒋介石不得不将对日妥协的行动停顿下来。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8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月下旬，日本首相近卫又写了亲笔信建议继续会谈，遭到蒋方拒绝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ascii="Arial" w:hAnsi="Arial" w:cs="Arial"/>
          <w:color w:val="666666"/>
          <w:kern w:val="0"/>
          <w:szCs w:val="21"/>
          <w:lang w:eastAsia="zh-CN"/>
        </w:rPr>
        <w:t>另一方面，打击了日军的“囚笼政策”。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939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年起出任华北日军总司令的多田骏主张所谓的“囚笼政策”，即以强化交通为手段，对晋冀豫根据地进行分割和封锁。刘伯承曾将之概括为“以铁路为柱，以公路为链，以碉堡为锁”。通过作战，我军在七个要害部位冲破敌军战线，撕碎了敌人的华北“囚笼”，打散了敌人的军事系统，在近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50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个县逼退了敌人。敌人不得不花费大力气整饬战线，填补残缺。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941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年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2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月，中国派遣军总司令部从第十一军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(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武汉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)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、第十三军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(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宁沪杭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)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各抽调一个师团增援华北，但战局仍无转机。迄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941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年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7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月，敌在华北一直取战略守势。直到苏德战争爆发，日本军阀在南进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(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太平洋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)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战略的诱惑下始于华北转取攻势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ascii="Arial" w:hAnsi="Arial" w:cs="Arial"/>
          <w:color w:val="666666"/>
          <w:kern w:val="0"/>
          <w:szCs w:val="21"/>
          <w:lang w:eastAsia="zh-CN"/>
        </w:rPr>
        <w:t>澄清百团大战的历史迷雾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ascii="Arial" w:hAnsi="Arial" w:cs="Arial"/>
          <w:color w:val="666666"/>
          <w:kern w:val="0"/>
          <w:szCs w:val="21"/>
          <w:lang w:eastAsia="zh-CN"/>
        </w:rPr>
        <w:t>第一个谜题，彭德怀是不是背着党中央发动了这次大战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?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/>
      </w:pPr>
      <w:r>
        <w:rPr>
          <w:rFonts w:ascii="Arial" w:hAnsi="Arial" w:cs="Arial"/>
          <w:color w:val="666666"/>
          <w:kern w:val="0"/>
          <w:szCs w:val="21"/>
          <w:lang w:eastAsia="zh-CN"/>
        </w:rPr>
        <w:t>关于百团大战的战略预案在八路军总部决定后，彭德怀于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7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月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22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日给各区发出《战役预备命令》，同时上报了中央军委。当代中国出版社出版的《彭德怀传》对这件事有一个明确说法：“这封被注明十万火急的绝密电报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(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指预备令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)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发到延安，立即被抄送到毛泽东、王稼祥、朱德、洛甫、王明、康生、陈云、邓子恢、任弼时和作战局。”这是有保存在档案馆的延安收文原件为证的。问题是，中央对百团大战的预备令有批复吗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?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最终下达百团大战命令时，彭德怀的确没有得到中央军委的批准。对此，彭德怀这样申述：“为防止敌人发觉，保障各地同时突然袭击，以便给敌伪更大的震动，大概比预定的时间提早了十天，故未等到军委批准便提早发起了战斗。”而且，在百团大战的指挥者们看来，打破袭战是再经常不过了。如聂荣臻所说：“破袭正太路，或者破袭平汉路，这是游击战争中经常搞的事情。可以说，这是我们的一种日常工作，不涉及什么战略问题。这样的作战计划，军委是不会反对的。”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ascii="Arial" w:hAnsi="Arial" w:cs="Arial"/>
          <w:color w:val="666666"/>
          <w:kern w:val="0"/>
          <w:szCs w:val="21"/>
          <w:lang w:eastAsia="zh-CN"/>
        </w:rPr>
        <w:t>第二个谜题，是百团大战导致了根据地的巨大困难吗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?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ascii="Arial" w:hAnsi="Arial" w:cs="Arial"/>
          <w:color w:val="666666"/>
          <w:kern w:val="0"/>
          <w:szCs w:val="21"/>
          <w:lang w:eastAsia="zh-CN"/>
        </w:rPr>
        <w:t>不可否认的是，这是导致根据地在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941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至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942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陷入巨大困难的重要原因。百团大战是日军对中共在华北力量认识的重要转折点。受到百团大战强烈打击的侵华日军，加深了对中共力量的认识，全方位调整了在华北的反共政策：一度加强在华北的兵力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;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制定“肃正建设三年计划”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;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加强对中共的情报工作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;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加强伪政权与武装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;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制造封锁沟、墙和千里无人区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;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利用伪新民会进行反共宣传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;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对华北各抗日根据地空前规模的残酷“扫荡”。随着日军对中国正面战场压力的减轻，国民党当局的反共活动日趋活跃。同时，蒋介石通过百团大战发现八路军发展之大之快，极为不满，心生嫉恨，所以给予八路军给养供应更少，也加剧了根据地困难。当然，仔细分析可以发现，百团大战只是造成根据地困难的原因之一。日军把作战重点转向解放区，并不是百团大战后才确定的。为了建立“大东亚共荣圈”，为了准备南进，日本就一定要加紧进攻解放区以巩固华北。同时，连年灾荒也是解放区出现严重困难的一个重要原因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ascii="Arial" w:hAnsi="Arial" w:cs="Arial"/>
          <w:color w:val="666666"/>
          <w:kern w:val="0"/>
          <w:szCs w:val="21"/>
          <w:lang w:eastAsia="zh-CN"/>
        </w:rPr>
        <w:t>实事求是评析百团大战存在的问题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ascii="Arial" w:hAnsi="Arial" w:cs="Arial"/>
          <w:color w:val="666666"/>
          <w:kern w:val="0"/>
          <w:szCs w:val="21"/>
          <w:lang w:eastAsia="zh-CN"/>
        </w:rPr>
        <w:t>对这次战役功过是非的评说，孰是孰非，现在基本定论。但对这段历史的争议和研究，将会继续。实事求是评析百团大战战略战术，就不能否认其本身存在的一些问题，也正是这些问题造成了后来对其评价上的分歧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ascii="Arial" w:hAnsi="Arial" w:cs="Arial"/>
          <w:color w:val="666666"/>
          <w:kern w:val="0"/>
          <w:szCs w:val="21"/>
          <w:lang w:eastAsia="zh-CN"/>
        </w:rPr>
        <w:t>问题一：百团大战在敌情判断上是有误的。从彭德怀发布的命令中可以看出，其判断是日军将向西安、重庆、昆明发动进攻。但实际上，在宜昌战役后，日军已采取战略守势。如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7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月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23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日的《大陆命令第四三九号》中即要求，确保“黄河、黄泛区、庐州、芜湖、杭州线以东地区”，在武汉方面的作战区域，“大体在安庆、信阳、宜昌、岳州、南昌之间”。虽然战时不可能获得完全准确的敌方情报，但对敌人主要战略行动判断得不对，结论下得过于轻率，无论如何是个比较大的失误。这也是彭德怀在晚年《自述》中认可的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ascii="Arial" w:hAnsi="Arial" w:cs="Arial"/>
          <w:color w:val="666666"/>
          <w:kern w:val="0"/>
          <w:szCs w:val="21"/>
          <w:lang w:eastAsia="zh-CN"/>
        </w:rPr>
        <w:t>问题二：百团大战的发动，与八路军抗战时期的战略方针不尽相符。百团大战实际上是集中八路军主力发动的战略性大规模进攻战役，这与早已确定为“独立自主的山地游击战”及“基本是游击战，但不放松有利条件下的运动战”有明显差异。这一战役的目标，如“较长期切断”正太线，“基本是以截断该线交通为目的”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(7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月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23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日命令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);“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彻底毁灭”正太线和同蒲线忻县至朔县段，使晋东南、晋察冀、晋西北和陕甘宁边区大后方完全“连成一片”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(8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月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31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日命令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)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等，脱离了敌我双方的实力对比，超过了八路军当时所具有的能力。超过实际能力的要求，结果造成了：一、原定参战兵力只有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20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多个团，而实际参战兵力超过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100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个团，声势过大，军事力量过于暴露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;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二、大部分战斗是攻击敌据守的车站、关隘、县城、据点、碉堡，这不仅超出了游击战范围，也超出了运动战范围，变为阵地攻坚战了。且为阻击敌方援军，不得不打一些艰苦的阵地防御战。</w:t>
      </w:r>
    </w:p>
    <w:p>
      <w:pPr>
        <w:pStyle w:val="Normal"/>
        <w:widowControl/>
        <w:shd w:fill="FFFFFF" w:val="clear"/>
        <w:spacing w:lineRule="auto" w:line="432" w:before="280" w:after="225"/>
        <w:ind w:firstLine="48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ascii="Arial" w:hAnsi="Arial" w:cs="Arial"/>
          <w:color w:val="666666"/>
          <w:kern w:val="0"/>
          <w:szCs w:val="21"/>
          <w:lang w:eastAsia="zh-CN"/>
        </w:rPr>
        <w:t>问题三：有一种意见认为，百团大战中我军以很大牺牲去进攻敌军阵地，虽然夺取了一些地方，但未能巩固，意义不大。这当然是一种表面性、片面性的认识。这是在敌人占领区进行的斗争，每一寸土地都是从敌人手中夺取的。在这种特殊战争样式下，不能设想只有我得而无敌争，也不能设想只有敌得而无我争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;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得而复失，失而复得，敌我双方都如此，如同我军四得五失涞源城。最后的巩固，就是最后胜利。如果只有具备了最后巩固的条件方才去得，那么在这以前该做些什么呢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?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所以，得失一次论是不符合敌后游击战争的逻辑的。同样，彭德怀下令以为能“较长期”截断正太线，及将根据地“连成一片”，也是违反敌后游击战争的逻辑的，在敌强我弱的情况下，也是有失妥当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280" w:after="280"/>
        <w:jc w:val="center"/>
        <w:outlineLvl w:val="2"/>
        <w:rPr>
          <w:rFonts w:ascii="Arial" w:hAnsi="Arial" w:cs="Arial"/>
          <w:color w:val="497D3B"/>
          <w:kern w:val="0"/>
          <w:sz w:val="36"/>
          <w:szCs w:val="36"/>
          <w:lang w:eastAsia="zh-CN"/>
        </w:rPr>
      </w:pPr>
      <w:r>
        <w:rPr>
          <w:rFonts w:cs="Arial" w:ascii="Arial" w:hAnsi="Arial"/>
          <w:color w:val="497D3B"/>
          <w:kern w:val="0"/>
          <w:sz w:val="36"/>
          <w:szCs w:val="36"/>
          <w:lang w:eastAsia="zh-CN"/>
        </w:rPr>
      </w:r>
    </w:p>
    <w:p>
      <w:pPr>
        <w:pStyle w:val="Normal"/>
        <w:rPr>
          <w:rFonts w:ascii="Arial" w:hAnsi="Arial" w:cs="Arial"/>
          <w:color w:val="497D3B"/>
          <w:kern w:val="0"/>
          <w:sz w:val="36"/>
          <w:szCs w:val="36"/>
        </w:rPr>
      </w:pPr>
      <w:r>
        <w:rPr>
          <w:rFonts w:cs="Arial" w:ascii="Arial" w:hAnsi="Arial"/>
          <w:color w:val="497D3B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6:00Z</dcterms:created>
  <dc:creator>学生处秘书</dc:creator>
  <dc:description/>
  <cp:keywords/>
  <dc:language>en-US</dc:language>
  <cp:lastModifiedBy>学生处秘书</cp:lastModifiedBy>
  <dcterms:modified xsi:type="dcterms:W3CDTF">2015-04-10T08:56:00Z</dcterms:modified>
  <cp:revision>2</cp:revision>
  <dc:subject/>
  <dc:title/>
</cp:coreProperties>
</file>